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の３（要領２－２－６ａ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鹿児島市長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 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（署名又は記名押印）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 住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（署名又は記名押印）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法定外公共物にかかる機能の有無について」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「旧法定外公共物に関する境界確定事務等取扱要領」（平成１６年１１月１日付け財理第３９３６号。以下「財務局要領」という。）に基づき鹿児島財務事務所長に土地境界確定を申請するにあたり、財務局要領の記４（１３）で定める市町村が発行する「法定外公共物にかかる機能の有無について」（財務局要領別紙様式１０）を添付するよう求められましたので、下記のとおり申請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財産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鹿児島市　　　　　　　　　　　　　　　地先～　　　　　　　地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地図（公図の写しや位置図等）　２部（１部鹿児島市控え・１部財務事務所提出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注）地図には、対象財産の起終点（起点△、終点▲）を明示してください。</w:t>
      </w:r>
    </w:p>
    <w:tbl>
      <w:tblPr>
        <w:tblW w:w="90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4838"/>
        <w:gridCol w:w="408"/>
        <w:gridCol w:w="1073"/>
        <w:gridCol w:w="1073"/>
        <w:gridCol w:w="1215"/>
        <w:gridCol w:w="393"/>
      </w:tblGrid>
      <w:tr>
        <w:trPr>
          <w:trHeight w:val="100" w:hRule="atLeast"/>
        </w:trPr>
        <w:tc>
          <w:tcPr>
            <w:tcW w:w="99" w:type="dxa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0" w:type="dxa"/>
            <w:gridSpan w:val="6"/>
            <w:tcBorders>
              <w:top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37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照した特定図面番号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37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7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案　　　　　年　　月　　日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7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　　　　　年　　月　　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7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　　　　　年　　月　　日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4937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無料交付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領確認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  <w:szCs w:val="16"/>
        </w:rPr>
        <w:t>（署名又は記名押印）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</w:t>
      </w:r>
      <w:r>
        <w:rPr>
          <w:rFonts w:cs="ＭＳ 明朝;MS Mincho" w:ascii="ＭＳ 明朝;MS Mincho" w:hAnsi="ＭＳ 明朝;MS Mincho"/>
          <w:sz w:val="18"/>
        </w:rPr>
        <w:t>321</w:t>
      </w:r>
      <w:r>
        <w:rPr>
          <w:rFonts w:ascii="ＭＳ 明朝;MS Mincho" w:hAnsi="ＭＳ 明朝;MS Mincho" w:cs="ＭＳ 明朝;MS Mincho"/>
          <w:sz w:val="18"/>
        </w:rPr>
        <w:t>ｂ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b/>
        <w:b/>
        <w:bCs/>
        <w:sz w:val="24"/>
      </w:rPr>
    </w:pPr>
    <w:r>
      <w:rPr>
        <w:rFonts w:cs="ＭＳ 明朝;MS Mincho" w:ascii="ＭＳ 明朝;MS Mincho" w:hAnsi="ＭＳ 明朝;MS Mincho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30:00Z</dcterms:created>
  <dc:creator>鹿児島市役所</dc:creator>
  <dc:description/>
  <cp:keywords/>
  <dc:language>en-US</dc:language>
  <cp:lastModifiedBy>naibu</cp:lastModifiedBy>
  <cp:lastPrinted>2021-02-16T09:02:00Z</cp:lastPrinted>
  <dcterms:modified xsi:type="dcterms:W3CDTF">2021-05-27T02:30:00Z</dcterms:modified>
  <cp:revision>2</cp:revision>
  <dc:subject/>
  <dc:title>様式第１０の３（要領２－２－６ａ関係）</dc:title>
</cp:coreProperties>
</file>