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rPr>
        <w:t>教育・保育関係手続きオンライン化促進事業業務</w:t>
      </w:r>
      <w:r>
        <w:rPr>
          <w:rFonts w:ascii="ＭＳ 明朝;MS Mincho" w:hAnsi="ＭＳ 明朝;MS Mincho" w:cs="ＭＳ 明朝;MS Mincho" w:eastAsia="ＭＳ 明朝;MS Mincho"/>
          <w:sz w:val="22"/>
          <w:szCs w:val="22"/>
        </w:rPr>
        <w:t>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申込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rPr>
        <w:t>教育・保育関係手続きオンライン化促進事業業務</w:t>
      </w:r>
      <w:r>
        <w:rPr>
          <w:rFonts w:ascii="ＭＳ 明朝;MS Mincho" w:hAnsi="ＭＳ 明朝;MS Mincho" w:cs="ＭＳ 明朝;MS Mincho" w:eastAsia="ＭＳ 明朝;MS Mincho"/>
          <w:szCs w:val="21"/>
        </w:rPr>
        <w:t>委託契約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企画提案競技参加申込書（様式第１）</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者概要及び受注実績表（様式第２）</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本市が発行する市税の滞納がないことの証明書（提出日前３ケ月以内に発行されたもの。写し可。本市で市税に滞納がないことの証明書が発行されない場合は、主たる事業所等が所在する市区町村発行の納税証明書）。</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法人の場合は商業登記簿謄本、個人の場合は身分証明書（提出日前３ケ月以内に発行されたもの。写し可）</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財務諸表等（法人の場合は申請書を提出する直前１期分の貸借対照表、損益計算書の写し。個人の場合は前年分所得税の確定申告書（第一表）・損益計算書（収支内訳書）・貸借対照表等の写し。）</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暴力団排除に関する誓約・同意書（様式第３）</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鹿児島市業務委託等入札参加業者名簿に登録された業者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書類は不要。また、受託候補者が鹿児島市業務委託等入札参加業者名簿に登録されていない場合は、契約締結時に印鑑証明書（提出日前３ケ月以内に発行されたもの。原本）を提出すること。　</w:t>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２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鹿児島市建設工事等競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bl>
    <w:p>
      <w:pPr>
        <w:pStyle w:val="Normal"/>
        <w:ind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有の者については、１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までの添付書類を省略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lang w:eastAsia="zh-CN"/>
        </w:rPr>
        <w:t>連絡先（担当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sz w:val="21"/>
      <w:szCs w:val="24"/>
    </w:rPr>
  </w:style>
  <w:style w:type="character" w:styleId="Style20">
    <w:name w:val="コメント内容 (文字)"/>
    <w:qFormat/>
    <w:rPr>
      <w:rFonts w:eastAsia="ＭＳ ゴシック;MS Gothic"/>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中島　知洋</cp:lastModifiedBy>
  <cp:lastPrinted>2020-05-19T16:06:00Z</cp:lastPrinted>
  <dcterms:modified xsi:type="dcterms:W3CDTF">2025-06-16T00:03:00Z</dcterms:modified>
  <cp:revision>26</cp:revision>
  <dc:subject/>
  <dc:title>市政ガイダンスビデオ制作業務委託に係る企画提案競技申込書</dc:title>
</cp:coreProperties>
</file>