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様式３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事業実績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食の多様性に関するセミナー実施又はコンサルティング業務の実績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平成３１年４月１日以降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4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発注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契約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受注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内　　　　　　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発注元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契約年月日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受注額：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千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発注元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契約年月日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受注額：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千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発注元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契約年月日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受注額：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千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発注元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契約年月日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受注額：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千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発注元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契約年月日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受注額：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千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平成３１年度以降の実績のうち主要な業務と思われるものを優先し、５件以内で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受注案件ではなく自社で実施した事業については、発注元、契約年月日、受注額の記載は不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1050" w:hanging="0"/>
        <w:rPr>
          <w:rFonts w:ascii="ＭＳ ゴシック;MS Gothic" w:hAnsi="ＭＳ ゴシック;MS Gothic" w:eastAsia="ＭＳ 明朝;MS Mincho" w:cs="ＭＳ ゴシック;MS Gothic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2:00Z</dcterms:created>
  <dc:creator>鹿児島市役所</dc:creator>
  <dc:description/>
  <cp:keywords/>
  <dc:language>en-US</dc:language>
  <cp:lastModifiedBy>玉利　智佳子</cp:lastModifiedBy>
  <cp:lastPrinted>2024-03-11T13:59:00Z</cp:lastPrinted>
  <dcterms:modified xsi:type="dcterms:W3CDTF">2024-03-13T07:42:00Z</dcterms:modified>
  <cp:revision>2</cp:revision>
  <dc:subject/>
  <dc:title>市政ガイダンスビデオ制作業務委託に係る企画提案競技申込書</dc:title>
</cp:coreProperties>
</file>