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市観光プロモーション課　戦略係　行</w:t>
      </w:r>
    </w:p>
    <w:p>
      <w:pPr>
        <w:pStyle w:val="Style19"/>
        <w:ind w:firstLine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：０９９－２１６－１５１０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/>
        <w:t>kan-senryaku</w:t>
      </w:r>
      <w:r>
        <w:rPr/>
        <w:t>@city.kagoshima.lg.jp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バウンド向けフードダイバーシティ（食の多様性）推進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託契約に関する質問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質問概要</w:t>
            </w:r>
          </w:p>
        </w:tc>
      </w:tr>
      <w:tr>
        <w:trPr>
          <w:trHeight w:val="1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受付期限：３月２５日（月）午後５時１５分まで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52:00Z</dcterms:created>
  <dc:creator>鹿児島市</dc:creator>
  <dc:description/>
  <cp:keywords/>
  <dc:language>en-US</dc:language>
  <cp:lastModifiedBy>大久保　優子</cp:lastModifiedBy>
  <cp:lastPrinted>2019-04-12T16:06:00Z</cp:lastPrinted>
  <dcterms:modified xsi:type="dcterms:W3CDTF">2024-03-07T09:51:00Z</dcterms:modified>
  <cp:revision>22</cp:revision>
  <dc:subject/>
  <dc:title/>
</cp:coreProperties>
</file>