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観光戦略推進課　戦略係　美坂行</w:t>
      </w:r>
    </w:p>
    <w:p>
      <w:pPr>
        <w:pStyle w:val="Style19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０９９－２１６－１５１０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/>
        <w:t>kan-senryaku</w:t>
      </w:r>
      <w:r>
        <w:rPr/>
        <w:t>@city.kagoshima.lg.jp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シンガポール市場及びベトナム市場における誘客プロモ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委託に関する質問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質問概要</w:t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受付期限：５月２６日（月）正午まで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2:00Z</dcterms:created>
  <dc:creator>鹿児島市</dc:creator>
  <dc:description/>
  <cp:keywords/>
  <dc:language>en-US</dc:language>
  <cp:lastModifiedBy>美坂　渉太</cp:lastModifiedBy>
  <cp:lastPrinted>2019-04-12T16:06:00Z</cp:lastPrinted>
  <dcterms:modified xsi:type="dcterms:W3CDTF">2025-05-18T22:59:00Z</dcterms:modified>
  <cp:revision>24</cp:revision>
  <dc:subject/>
  <dc:title/>
</cp:coreProperties>
</file>