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（第３条関係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キャラクターイラスト使用届出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鹿児島市長　殿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ind w:left="4086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086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等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                       </w:t>
      </w:r>
    </w:p>
    <w:p>
      <w:pPr>
        <w:pStyle w:val="Normal"/>
        <w:ind w:left="408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職氏名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   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キャラクターイラストを使用したいので、下記のとおり届出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 なお、キャラクターイラストの使用にあたっては、使用取扱要領を遵守し、市から使用を差し止められた場合には、当該使用物件等の回収等に速やかに対応し、一切の費用を負担することを誓約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pacing w:val="10"/>
          <w:sz w:val="21"/>
          <w:szCs w:val="21"/>
        </w:rPr>
      </w:r>
    </w:p>
    <w:tbl>
      <w:tblPr>
        <w:tblW w:w="963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3"/>
        <w:gridCol w:w="6878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使用する物件の区分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（該当するものに○をつけてください。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１　食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２　食品以外の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３　商品パッケージ（箱・袋等）・包装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４　チラシ・パンフレット・ポスター・広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５　看板・店舗壁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６　のぼり・フラッグ・商品ＰＯ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７　衣類（Ｔシャツ・はっぴ・帽子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８　名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９　ＷＥＢ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　その他（具体的に　　　　　　　　　　　　　　　　　）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使用する物件の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具体的な内容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（数量・規格・販売価格等を詳しく記載してください。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製造場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（該当するものに○をつけてください。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１　鹿児島市内　　　２　鹿児島県内（鹿児島市外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３　鹿児島県外</w:t>
            </w:r>
          </w:p>
        </w:tc>
      </w:tr>
      <w:tr>
        <w:trPr>
          <w:trHeight w:val="5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使用場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（該当するものに○をつけてください。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１　鹿児島県内　　　２　鹿児島県内及び県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３　その他</w:t>
            </w: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（具体的に　　　　　　　　　　　　　　　　　）</w:t>
            </w:r>
          </w:p>
        </w:tc>
      </w:tr>
      <w:tr>
        <w:trPr>
          <w:trHeight w:val="8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担当者名及び連絡先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電話番号：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添付書類等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キャラクターイラストの使用内容が分かる資料又は見本（見本が添付できない場合、図面や写真等）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7:00Z</dcterms:created>
  <dc:creator>鹿児島県</dc:creator>
  <dc:description/>
  <cp:keywords/>
  <dc:language>en-US</dc:language>
  <cp:lastModifiedBy>藤田　礼仁</cp:lastModifiedBy>
  <cp:lastPrinted>2021-02-15T14:45:00Z</cp:lastPrinted>
  <dcterms:modified xsi:type="dcterms:W3CDTF">2024-03-06T07:56:00Z</dcterms:modified>
  <cp:revision>27</cp:revision>
  <dc:subject/>
  <dc:title/>
</cp:coreProperties>
</file>