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6840"/>
      </w:tblGrid>
      <w:tr>
        <w:trPr>
          <w:trHeight w:val="72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処分後の一般廃棄物の処理方法を記載した書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処分後の一般廃棄物の種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　生　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ｔ／月又は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szCs w:val="21"/>
              </w:rPr>
              <w:t>／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処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処分場所）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託処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処分業者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間処理　　　　　売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間処理、売却の場合は具体的な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　考　　処分後の一般廃棄物の種類ごとに記載するこ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（日本工業規格　</w:t>
      </w:r>
      <w:r>
        <w:rPr>
          <w:szCs w:val="21"/>
        </w:rPr>
        <w:t>A</w:t>
      </w:r>
      <w:r>
        <w:rPr>
          <w:szCs w:val="21"/>
        </w:rPr>
        <w:t>列４番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0:00Z</dcterms:created>
  <dc:creator>FJ-USER</dc:creator>
  <dc:description/>
  <cp:keywords/>
  <dc:language>en-US</dc:language>
  <cp:lastModifiedBy>鹿児島市</cp:lastModifiedBy>
  <cp:lastPrinted>2014-01-09T10:27:00Z</cp:lastPrinted>
  <dcterms:modified xsi:type="dcterms:W3CDTF">2016-09-15T06:07:00Z</dcterms:modified>
  <cp:revision>3</cp:revision>
  <dc:subject/>
  <dc:title>様式第一号の１（第九条の二第二項第一号　同条第三項、第十条の十二第二項関係）</dc:title>
</cp:coreProperties>
</file>