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85"/>
          <w:w w:val="93"/>
          <w:kern w:val="0"/>
          <w:sz w:val="28"/>
        </w:rPr>
        <w:t>事業者概要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w w:val="93"/>
          <w:kern w:val="0"/>
          <w:sz w:val="28"/>
        </w:rPr>
        <w:t>書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56"/>
        <w:gridCol w:w="1559"/>
        <w:gridCol w:w="1559"/>
        <w:gridCol w:w="588"/>
        <w:gridCol w:w="103"/>
        <w:gridCol w:w="1010"/>
        <w:gridCol w:w="1547"/>
      </w:tblGrid>
      <w:tr>
        <w:trPr/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所在地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創業年月日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営業年数</w:t>
            </w:r>
          </w:p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営業年数</w:t>
            </w:r>
          </w:p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従業員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雇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正規雇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決算の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直近３か年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決算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～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社、公益法人、社会福祉法人（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法人等の場合は記入できるところを記入してください。）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負債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総資本経常利益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未満は切り捨て、％については小数第２位を四捨五入し、少数第１位まで記載してください。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総売上高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経営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再生手続き等の有無について（右欄の該当するものに丸を付けてください。）</w:t>
            </w:r>
          </w:p>
          <w:p>
            <w:pPr>
              <w:pStyle w:val="Normal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者の申請に際し、次の事項について虚偽でないことを申し立てます。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会社更生法（平成１４年法律第１５４号）､民事再生法（平成１１年法律第２２５号）等の規定に基づき､更生手続又は再生手続を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本市から指名停止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方自治法施行令（昭和２２年政令第１６号）第１６７条の４の規定に該当する　か（この条文では、一般競争入札の参加資格がない者について規定している。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鹿児島市が行う契約からの暴力団排除対策要綱（平成２６年３月２７日制定）に基づく入札参加除外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除外措置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除外措置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暴力団員による不当な行為の防止等に関する法律（平成３年法律第７７号）第２条第２号に規定する暴力団又は同条第６号に規定する暴力団員の統制下にある団体に該当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しない</w:t>
            </w:r>
          </w:p>
        </w:tc>
      </w:tr>
    </w:tbl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  <w:t>＊公益法人、社会福祉法人については、次の適用項目に読み替えた上で記入してください。</w:t>
      </w:r>
    </w:p>
    <w:p>
      <w:pPr>
        <w:pStyle w:val="Normal"/>
        <w:ind w:right="82" w:hanging="0"/>
        <w:rPr/>
      </w:pPr>
      <w:r>
        <w:rPr/>
        <w:drawing>
          <wp:inline distT="0" distB="0" distL="0" distR="0">
            <wp:extent cx="57912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1134" w:footer="340" w:bottom="964"/>
      <w:pgNumType w:start="4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6:00Z</dcterms:created>
  <dc:creator>鹿児島市役所</dc:creator>
  <dc:description/>
  <cp:keywords/>
  <dc:language>en-US</dc:language>
  <cp:lastModifiedBy>笠野　菫</cp:lastModifiedBy>
  <cp:lastPrinted>2021-05-06T18:47:00Z</cp:lastPrinted>
  <dcterms:modified xsi:type="dcterms:W3CDTF">2025-06-02T23:33:00Z</dcterms:modified>
  <cp:revision>38</cp:revision>
  <dc:subject/>
  <dc:title>有資格者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