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都市農業センター太陽光発電装置設置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都市農業センター（鹿児島市犬迫町４７０５番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福田　聖人</cp:lastModifiedBy>
  <cp:lastPrinted>2025-07-02T15:03:00Z</cp:lastPrinted>
  <dcterms:modified xsi:type="dcterms:W3CDTF">2025-07-02T06:04:00Z</dcterms:modified>
  <cp:revision>25</cp:revision>
  <dc:subject/>
  <dc:title>入　　　札　　　書</dc:title>
</cp:coreProperties>
</file>