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鹿児島市高齢者福祉センター谷山直流電源装置鉛蓄電池更新業務委託契約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７年１０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鹿児島市高齢者福祉センター谷山直流電源装置鉛蓄電池更新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851" w:hRule="exac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851" w:hRule="exac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游明朝" w:hAnsi="游明朝"/>
              </w:rPr>
              <w:t>鹿児島市内に主たる事務所又は営業所を有する法人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640" w:hRule="exac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 w:hanging="216"/>
              <w:jc w:val="left"/>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游明朝" w:hAnsi="游明朝"/>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2152"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 w:hanging="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rFonts w:ascii="游明朝" w:hAnsi="游明朝"/>
              </w:rPr>
              <w:t>この公告の日から入札参加資格審査申請の受付期限の日までにおいて、</w:t>
            </w:r>
            <w:r>
              <w:rPr>
                <w:rFonts w:cs="ＭＳ 明朝;MS Mincho"/>
              </w:rPr>
              <w:t>鹿児島市業務委託等有資格業者の指名停止に関する要綱（平成１１年４月１６日制定）及び鹿児島市物品購入等有資格業者の指名停止等に関する要綱（平成８年５月２８日制定）に基づく指名停止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851" w:hRule="exac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游明朝" w:hAnsi="游明朝"/>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851" w:hRule="exac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游明朝" w:hAnsi="游明朝"/>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314" w:hRule="exac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游明朝" w:hAnsi="游明朝"/>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201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游明朝" w:hAnsi="游明朝"/>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316" w:hRule="exac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cs="ＭＳ 明朝;MS Mincho"/>
              </w:rPr>
              <w:t>鹿児島市業務委託等入札参加有資格業者名簿の大分類「</w:t>
            </w:r>
            <w:r>
              <w:rPr/>
              <w:t>０３</w:t>
            </w:r>
            <w:r>
              <w:rPr>
                <w:rFonts w:cs="ＭＳ 明朝;MS Mincho"/>
                <w:kern w:val="0"/>
              </w:rPr>
              <w:t>設備の点検又は保守業務</w:t>
            </w:r>
            <w:r>
              <w:rPr>
                <w:rFonts w:cs="ＭＳ 明朝;MS Mincho"/>
              </w:rPr>
              <w:t>」のうち小分類「０１電気設備保守」に登録された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p>
    <w:p>
      <w:pPr>
        <w:pStyle w:val="Normal"/>
        <w:rPr>
          <w:rFonts w:cs="ＭＳ 明朝;MS Mincho"/>
        </w:rPr>
      </w:pPr>
      <w:r>
        <w:rPr>
          <w:rFonts w:ascii="ＭＳ 明朝;MS Mincho" w:hAnsi="ＭＳ 明朝;MS Mincho" w:cs="ＭＳ 明朝;MS Mincho"/>
          <w:szCs w:val="21"/>
        </w:rPr>
        <w:t>　</w:t>
      </w:r>
      <w:r>
        <w:rPr>
          <w:rFonts w:cs="ＭＳ 明朝;MS Mincho"/>
        </w:rPr>
        <w:t>○本市が発行した市税に滞納がないことの証明書</w:t>
      </w:r>
    </w:p>
    <w:p>
      <w:pPr>
        <w:pStyle w:val="Normal"/>
        <w:ind w:firstLine="432"/>
        <w:rPr>
          <w:rFonts w:ascii="ＭＳ 明朝;MS Mincho" w:hAnsi="ＭＳ 明朝;MS Mincho" w:cs="ＭＳ 明朝;MS Mincho"/>
          <w:szCs w:val="21"/>
        </w:rPr>
      </w:pPr>
      <w:r>
        <w:rPr>
          <w:rFonts w:cs="ＭＳ 明朝;MS Mincho"/>
        </w:rPr>
        <w:t>（公告日以降に発行されたもの。写しでも可）</w:t>
      </w:r>
    </w:p>
    <w:p>
      <w:pPr>
        <w:pStyle w:val="Normal"/>
        <w:rPr>
          <w:rFonts w:cs="ＭＳ 明朝;MS Mincho"/>
        </w:rPr>
      </w:pPr>
      <w:r>
        <w:rPr>
          <w:rFonts w:cs="ＭＳ 明朝;MS Mincho"/>
        </w:rPr>
        <w:t>　</w:t>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56:00Z</dcterms:created>
  <dc:creator>鹿児島市役所</dc:creator>
  <dc:description/>
  <cp:keywords/>
  <dc:language>en-US</dc:language>
  <cp:lastModifiedBy>高木　勇馬</cp:lastModifiedBy>
  <cp:lastPrinted>2023-11-28T19:06:00Z</cp:lastPrinted>
  <dcterms:modified xsi:type="dcterms:W3CDTF">2025-10-10T02:22:00Z</dcterms:modified>
  <cp:revision>44</cp:revision>
  <dc:subject/>
  <dc:title>指名競争入札参加資格審査申請書〓</dc:title>
</cp:coreProperties>
</file>