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2"/>
              </w:rPr>
              <w:t>自　己　作　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支援１　・　要支援２　・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介護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意見及びサービス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（番号に○印を付ける）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31775</wp:posOffset>
                      </wp:positionV>
                      <wp:extent cx="114300" cy="10287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5.8pt;margin-top:18.25pt;width:8.95pt;height:8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231775</wp:posOffset>
                      </wp:positionV>
                      <wp:extent cx="114300" cy="10287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0.8pt;margin-top:18.25pt;width:8.95pt;height:8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31775</wp:posOffset>
                      </wp:positionV>
                      <wp:extent cx="114300" cy="10287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18.25pt;width:8.95pt;height:8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6360</wp:posOffset>
                      </wp:positionH>
                      <wp:positionV relativeFrom="paragraph">
                        <wp:posOffset>231775</wp:posOffset>
                      </wp:positionV>
                      <wp:extent cx="114300" cy="10287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6.8pt;margin-top:18.25pt;width:8.95pt;height:8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　　　　　　　　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家族が家事が困難な状況を具体的に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同居家族等の氏名　＜全員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疾病・障害等の状況　　　　　　　　</w:t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sz w:val="21"/>
      <w:szCs w:val="21"/>
    </w:rPr>
  </w:style>
  <w:style w:type="character" w:styleId="Style15">
    <w:name w:val=" (文字)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3:00Z</dcterms:created>
  <dc:creator>川畑　寿一朗</dc:creator>
  <dc:description/>
  <cp:keywords/>
  <dc:language>en-US</dc:language>
  <cp:lastModifiedBy>鹿児島市役所</cp:lastModifiedBy>
  <cp:lastPrinted>2007-08-15T16:52:00Z</cp:lastPrinted>
  <dcterms:modified xsi:type="dcterms:W3CDTF">2011-01-31T04:56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