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例入所に関する報告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鹿児島市長　殿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6" w:firstLine="4320"/>
        <w:jc w:val="left"/>
        <w:rPr/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napToGrid w:val="false"/>
        <w:ind w:right="960" w:firstLine="4320"/>
        <w:jc w:val="left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napToGrid w:val="false"/>
        <w:ind w:right="140" w:firstLine="4320"/>
        <w:jc w:val="left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印</w:t>
      </w:r>
    </w:p>
    <w:p>
      <w:pPr>
        <w:pStyle w:val="Normal"/>
        <w:snapToGrid w:val="false"/>
        <w:ind w:right="1920" w:firstLine="43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right="1920" w:firstLine="43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</w:rPr>
        <w:t>　下記の入所申込者の特例入所につきまして、鹿児島市指定介護老人福祉施設等入所指針に基づき、報告をいたします。</w:t>
      </w:r>
    </w:p>
    <w:p>
      <w:pPr>
        <w:pStyle w:val="Normal"/>
        <w:snapToGrid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185"/>
        <w:gridCol w:w="5940"/>
      </w:tblGrid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被保険者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日／性</w:t>
            </w:r>
            <w:r>
              <w:rPr>
                <w:spacing w:val="4"/>
                <w:kern w:val="0"/>
                <w:sz w:val="22"/>
                <w:szCs w:val="22"/>
              </w:rPr>
              <w:t>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明・大・昭　　年　　月　　日　　　　男・女</w:t>
            </w:r>
          </w:p>
        </w:tc>
      </w:tr>
      <w:tr>
        <w:trPr>
          <w:trHeight w:val="6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例入所該当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入所指針</w:t>
            </w:r>
            <w:r>
              <w:rPr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の理由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入所指針</w:t>
            </w: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の理由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入所指針</w:t>
            </w: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の理由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入所指針</w:t>
            </w: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color w:val="000000"/>
                <w:sz w:val="22"/>
                <w:szCs w:val="22"/>
              </w:rPr>
              <w:t>の理由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上記理由の詳細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</wp:posOffset>
                      </wp:positionV>
                      <wp:extent cx="120650" cy="6546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654840"/>
                              </a:xfrm>
                              <a:custGeom>
                                <a:avLst/>
                                <a:gdLst>
                                  <a:gd name="textAreaLeft" fmla="*/ 360 w 68400"/>
                                  <a:gd name="textAreaRight" fmla="*/ 48240 w 68400"/>
                                  <a:gd name="textAreaTop" fmla="*/ 15480 h 371160"/>
                                  <a:gd name="textAreaBottom" fmla="*/ 35604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.05pt;margin-top:1.65pt;width:9.45pt;height:51.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0955</wp:posOffset>
                      </wp:positionV>
                      <wp:extent cx="113665" cy="65468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548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5480 h 371160"/>
                                  <a:gd name="textAreaBottom" fmla="*/ 35604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05pt;margin-top:1.65pt;width:8.9pt;height:51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保険者の判断の可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長の判断により特例入所の要件に該当することを認め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例入所の要件に該当するか保険者に意見を求めます。</w:t>
            </w:r>
          </w:p>
        </w:tc>
      </w:tr>
      <w:tr>
        <w:trPr>
          <w:trHeight w:val="9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付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類（写し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入所申込書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、特例入所の判断に必要な書類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2:00Z</dcterms:created>
  <dc:creator>民生部高齢福祉課</dc:creator>
  <dc:description/>
  <dc:language>en-US</dc:language>
  <cp:lastModifiedBy>user</cp:lastModifiedBy>
  <cp:lastPrinted>2019-04-24T18:30:00Z</cp:lastPrinted>
  <dcterms:modified xsi:type="dcterms:W3CDTF">2019-04-24T09:30:00Z</dcterms:modified>
  <cp:revision>10</cp:revision>
  <dc:subject/>
  <dc:title>平成○○年○○月○○日</dc:title>
</cp:coreProperties>
</file>