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会社概要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日現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5040"/>
      </w:tblGrid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法人等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３月末現在での営業年数　　　　　　　　　年　　　箇月</w:t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代表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5:00Z</dcterms:created>
  <dc:creator>鹿児島市役所</dc:creator>
  <dc:description/>
  <cp:keywords/>
  <dc:language>en-US</dc:language>
  <cp:lastModifiedBy>池田　真由美</cp:lastModifiedBy>
  <cp:lastPrinted>2021-02-22T13:35:00Z</cp:lastPrinted>
  <dcterms:modified xsi:type="dcterms:W3CDTF">2025-06-11T12:10:00Z</dcterms:modified>
  <cp:revision>3</cp:revision>
  <dc:subject/>
  <dc:title/>
</cp:coreProperties>
</file>