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w:t>
      </w:r>
      <w:r>
        <w:rPr>
          <w:rFonts w:ascii="ＭＳ ゴシック;MS Gothic" w:hAnsi="ＭＳ ゴシック;MS Gothic" w:cs="ＭＳ ゴシック;MS Gothic" w:eastAsia="ＭＳ ゴシック;MS Gothic"/>
          <w:b/>
          <w:bCs/>
          <w:color w:val="000000"/>
          <w:kern w:val="0"/>
          <w:sz w:val="36"/>
          <w:szCs w:val="36"/>
        </w:rPr>
        <w:t>７</w:t>
      </w:r>
      <w:r>
        <w:rPr>
          <w:rFonts w:ascii="ＭＳ ゴシック;MS Gothic" w:hAnsi="ＭＳ ゴシック;MS Gothic" w:cs="ＭＳ ゴシック;MS Gothic" w:eastAsia="ＭＳ ゴシック;MS Gothic"/>
          <w:b/>
          <w:bCs/>
          <w:kern w:val="0"/>
          <w:sz w:val="36"/>
          <w:szCs w:val="36"/>
        </w:rPr>
        <w:t>年度</w:t>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w:t>
      </w:r>
      <w:r>
        <w:rPr>
          <w:rFonts w:ascii="ＭＳ ゴシック;MS Gothic" w:hAnsi="ＭＳ ゴシック;MS Gothic" w:cs="ＭＳ ゴシック;MS Gothic" w:eastAsia="ＭＳ ゴシック;MS Gothic"/>
          <w:b/>
          <w:bCs/>
          <w:kern w:val="0"/>
          <w:sz w:val="36"/>
          <w:szCs w:val="36"/>
        </w:rPr>
        <w:t>８】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22"/>
          <w:szCs w:val="22"/>
        </w:rPr>
        <w:t>○</w:t>
      </w:r>
      <w:r>
        <w:rPr>
          <w:rFonts w:eastAsia="ＭＳ ゴシック;MS Gothic" w:cs="ＭＳ ゴシック;MS Gothic" w:ascii="ＭＳ ゴシック;MS Gothic" w:hAnsi="ＭＳ ゴシック;MS Gothic"/>
          <w:b/>
          <w:bCs/>
          <w:color w:val="FF0000"/>
          <w:kern w:val="0"/>
          <w:sz w:val="22"/>
          <w:szCs w:val="22"/>
        </w:rPr>
        <w:t xml:space="preserve"> </w:t>
      </w:r>
      <w:r>
        <w:rPr>
          <w:rFonts w:ascii="ＭＳ ゴシック;MS Gothic" w:hAnsi="ＭＳ ゴシック;MS Gothic" w:cs="ＭＳ ゴシック;MS Gothic" w:eastAsia="ＭＳ ゴシック;MS Gothic"/>
          <w:b/>
          <w:bCs/>
          <w:kern w:val="0"/>
          <w:sz w:val="22"/>
          <w:szCs w:val="22"/>
        </w:rPr>
        <w:t>指定重度障害者等包括支援</w:t>
      </w:r>
    </w:p>
    <w:tbl>
      <w:tblPr>
        <w:tblW w:w="9540" w:type="dxa"/>
        <w:jc w:val="left"/>
        <w:tblInd w:w="279" w:type="dxa"/>
        <w:tblLayout w:type="fixed"/>
        <w:tblCellMar>
          <w:top w:w="0" w:type="dxa"/>
          <w:left w:w="99" w:type="dxa"/>
          <w:bottom w:w="0" w:type="dxa"/>
          <w:right w:w="99" w:type="dxa"/>
        </w:tblCellMar>
      </w:tblPr>
      <w:tblGrid>
        <w:gridCol w:w="2178"/>
        <w:gridCol w:w="1186"/>
        <w:gridCol w:w="6176"/>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所の名</w:t>
            </w:r>
            <w:r>
              <w:rPr>
                <w:rFonts w:ascii="ＭＳ ゴシック;MS Gothic" w:hAnsi="ＭＳ ゴシック;MS Gothic" w:cs="ＭＳ ゴシック;MS Gothic" w:eastAsia="ＭＳ ゴシック;MS Gothic"/>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3"/>
                <w:kern w:val="0"/>
                <w:sz w:val="20"/>
                <w:szCs w:val="20"/>
              </w:rPr>
              <w:t>事業所の所在</w:t>
            </w:r>
            <w:r>
              <w:rPr>
                <w:rFonts w:ascii="ＭＳ ゴシック;MS Gothic" w:hAnsi="ＭＳ ゴシック;MS Gothic" w:cs="ＭＳ ゴシック;MS Gothic" w:eastAsia="ＭＳ ゴシック;MS Gothic"/>
                <w:color w:val="000000"/>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者の名</w:t>
            </w:r>
            <w:r>
              <w:rPr>
                <w:rFonts w:ascii="ＭＳ ゴシック;MS Gothic" w:hAnsi="ＭＳ ゴシック;MS Gothic" w:cs="ＭＳ ゴシック;MS Gothic" w:eastAsia="ＭＳ ゴシック;MS Gothic"/>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番</w:t>
            </w:r>
            <w:r>
              <w:rPr>
                <w:rFonts w:ascii="ＭＳ ゴシック;MS Gothic" w:hAnsi="ＭＳ ゴシック;MS Gothic" w:cs="ＭＳ ゴシック;MS Gothic" w:eastAsia="ＭＳ ゴシック;MS Gothic"/>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指導年月</w:t>
            </w:r>
            <w:r>
              <w:rPr>
                <w:rFonts w:ascii="ＭＳ ゴシック;MS Gothic" w:hAnsi="ＭＳ ゴシック;MS Gothic" w:cs="ＭＳ ゴシック;MS Gothic" w:eastAsia="ＭＳ ゴシック;MS Gothic"/>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指 導 調 書 作 成 担 当 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立会</w:t>
            </w:r>
            <w:r>
              <w:rPr>
                <w:rFonts w:ascii="ＭＳ ゴシック;MS Gothic" w:hAnsi="ＭＳ ゴシック;MS Gothic" w:cs="ＭＳ ゴシック;MS Gothic" w:eastAsia="ＭＳ ゴシック;MS Gothic"/>
                <w:kern w:val="0"/>
                <w:sz w:val="20"/>
                <w:szCs w:val="20"/>
              </w:rPr>
              <w:t>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pPr>
            <w:r>
              <w:rPr>
                <w:rFonts w:ascii="ＭＳ ゴシック;MS Gothic" w:hAnsi="ＭＳ ゴシック;MS Gothic" w:cs="ＭＳ ゴシック;MS Gothic" w:eastAsia="ＭＳ ゴシック;MS Gothic"/>
                <w:kern w:val="0"/>
                <w:sz w:val="20"/>
                <w:szCs w:val="20"/>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83"/>
                <w:kern w:val="0"/>
                <w:sz w:val="20"/>
                <w:szCs w:val="22"/>
              </w:rPr>
              <w:t>連絡先</w:t>
            </w:r>
            <w:r>
              <w:rPr>
                <w:rFonts w:ascii="ＭＳ ゴシック;MS Gothic" w:hAnsi="ＭＳ ゴシック;MS Gothic" w:cs="ＭＳ ゴシック;MS Gothic" w:eastAsia="ＭＳ ゴシック;MS Gothic"/>
                <w:color w:val="000000"/>
                <w:spacing w:val="1"/>
                <w:kern w:val="0"/>
                <w:sz w:val="20"/>
                <w:szCs w:val="22"/>
              </w:rPr>
              <w:t>等</w:t>
            </w:r>
          </w:p>
        </w:tc>
        <w:tc>
          <w:tcPr>
            <w:tcW w:w="118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電話</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ＦＡＸ</w:t>
            </w:r>
          </w:p>
        </w:tc>
        <w:tc>
          <w:tcPr>
            <w:tcW w:w="6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Ｅメール</w:t>
            </w:r>
          </w:p>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アドレス</w:t>
            </w:r>
          </w:p>
        </w:tc>
        <w:tc>
          <w:tcPr>
            <w:tcW w:w="6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6"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ＨＰ</w:t>
            </w:r>
          </w:p>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アドレス</w:t>
            </w:r>
          </w:p>
        </w:tc>
        <w:tc>
          <w:tcPr>
            <w:tcW w:w="61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0"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指導監査</w:t>
            </w:r>
            <w:r>
              <w:rPr>
                <w:rFonts w:ascii="ＭＳ ゴシック;MS Gothic" w:hAnsi="ＭＳ ゴシック;MS Gothic" w:cs="ＭＳ ゴシック;MS Gothic" w:eastAsia="ＭＳ ゴシック;MS Gothic"/>
                <w:kern w:val="0"/>
                <w:sz w:val="20"/>
                <w:szCs w:val="20"/>
              </w:rPr>
              <w:t>課</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000000"/>
          <w:sz w:val="22"/>
          <w:szCs w:val="22"/>
        </w:rPr>
        <w:t>Ａ４両面印刷</w:t>
      </w:r>
      <w:r>
        <w:rPr>
          <w:rFonts w:ascii="ＭＳ ゴシック;MS Gothic" w:hAnsi="ＭＳ ゴシック;MS Gothic" w:cs="ＭＳ ゴシック;MS Gothic" w:eastAsia="ＭＳ ゴシック;MS Gothic"/>
          <w:sz w:val="22"/>
          <w:szCs w:val="22"/>
        </w:rPr>
        <w:t>で提出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szCs w:val="22"/>
        </w:rPr>
      </w:pPr>
      <w:r>
        <w:rPr>
          <w:rFonts w:eastAsia="ＭＳ ゴシック;MS Gothic" w:cs="ＭＳ ゴシック;MS Gothic" w:ascii="ＭＳ ゴシック;MS Gothic" w:hAnsi="ＭＳ ゴシック;MS Gothic"/>
          <w:color w:val="FF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w:t>
      </w:r>
      <w:r>
        <w:rPr>
          <w:rFonts w:ascii="ＭＳ ゴシック;MS Gothic" w:hAnsi="ＭＳ ゴシック;MS Gothic" w:cs="ＭＳ ゴシック;MS Gothic" w:eastAsia="ＭＳ ゴシック;MS Gothic"/>
          <w:kern w:val="0"/>
          <w:sz w:val="24"/>
        </w:rPr>
        <w:t>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支援サービス等の取扱い、給付費に係る請求の内容、制度改正内容、障害者虐待事案及び</w:t>
      </w:r>
      <w:r>
        <w:rPr>
          <w:rFonts w:ascii="ＭＳ ゴシック;MS Gothic" w:hAnsi="ＭＳ ゴシック;MS Gothic" w:cs="ＭＳ 明朝;MS Mincho" w:eastAsia="ＭＳ ゴシック;MS Gothic"/>
          <w:color w:val="000000"/>
          <w:kern w:val="0"/>
          <w:sz w:val="24"/>
        </w:rPr>
        <w:t>運営</w:t>
      </w:r>
      <w:r>
        <w:rPr>
          <w:rFonts w:ascii="ＭＳ ゴシック;MS Gothic" w:hAnsi="ＭＳ ゴシック;MS Gothic" w:cs="ＭＳ 明朝;MS Mincho" w:eastAsia="ＭＳ ゴシック;MS Gothic"/>
          <w:kern w:val="0"/>
          <w:sz w:val="24"/>
        </w:rPr>
        <w:t>指導における指摘事項をはじめとした過去の指導事例等について、伝達等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jc w:val="center"/>
        <w:textAlignment w:val="baseline"/>
        <w:rPr>
          <w:rFonts w:ascii="ＭＳ Ｐゴシック" w:hAnsi="ＭＳ Ｐゴシック" w:eastAsia="ＭＳ ゴシック;MS Gothic" w:cs="ＭＳ ゴシック;MS Gothic"/>
          <w:kern w:val="0"/>
          <w:sz w:val="28"/>
        </w:rPr>
      </w:pPr>
      <w:r>
        <w:rPr>
          <w:rFonts w:ascii="ＭＳ Ｐゴシック" w:hAnsi="ＭＳ Ｐゴシック" w:cs="ＭＳ ゴシック;MS Gothic" w:eastAsia="ＭＳ ゴシック;MS Gothic"/>
          <w:kern w:val="0"/>
          <w:sz w:val="28"/>
        </w:rPr>
        <w:t>《目　　次》</w:t>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重度障害者等包括支援）</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１　従業者の員数</w:t>
      </w:r>
      <w:r>
        <w:rPr>
          <w:rFonts w:ascii="ＭＳ Ｐゴシック" w:hAnsi="ＭＳ Ｐゴシック" w:cs="ＭＳ ゴシック;MS Gothic" w:eastAsia="ＭＳ ゴシック;MS Gothic"/>
          <w:color w:val="000000"/>
          <w:kern w:val="0"/>
          <w:szCs w:val="20"/>
        </w:rPr>
        <w:t>・・・・・・・・・・・・・・・・・・・・・・・・・・・・・・</w:t>
      </w:r>
      <w:r>
        <w:rPr>
          <w:rFonts w:ascii="ＭＳ Ｐゴシック" w:hAnsi="ＭＳ Ｐゴシック" w:cs="ＭＳ Ｐゴシック" w:eastAsia="ＭＳ Ｐゴシック"/>
          <w:color w:val="000000"/>
          <w:kern w:val="0"/>
          <w:szCs w:val="20"/>
        </w:rPr>
        <w:t xml:space="preserve">   </w:t>
      </w:r>
      <w:r>
        <w:rPr>
          <w:rFonts w:ascii="ＭＳ Ｐゴシック" w:hAnsi="ＭＳ Ｐゴシック" w:cs="ＭＳ ゴシック;MS Gothic" w:eastAsia="ＭＳ ゴシック;MS Gothic"/>
          <w:color w:val="000000"/>
          <w:kern w:val="0"/>
          <w:sz w:val="20"/>
          <w:szCs w:val="20"/>
        </w:rPr>
        <w:t>　</w:t>
      </w:r>
      <w:r>
        <w:rPr>
          <w:rFonts w:ascii="ＭＳ Ｐゴシック" w:hAnsi="ＭＳ Ｐゴシック" w:cs="ＭＳ ゴシック;MS Gothic" w:eastAsia="ＭＳ ゴシック;MS Gothic"/>
          <w:color w:val="000000"/>
          <w:kern w:val="0"/>
          <w:sz w:val="22"/>
          <w:szCs w:val="20"/>
        </w:rPr>
        <w:t>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１　内容及び手続の説明及び同意・・・・・・・・・・・・・・・・・・・・・・・・・　　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契約支給量の報告等・・・・・・・・・・・・・・・・・・・・・・・・・・・・・　　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３　提供拒否の禁止・・・・・・・・・・・・・・・・・・・・・・・・・・・・・・・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４　連絡調整に対する協力・・・・・・・・・・・・・・・・・・・・・・・・・・・・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５　サービス提供困難時の対応・・・・・・・・・・・・・・・・・・・・・・・・・・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６　受給資格の確認・・・・・・・・・・・・・・・・・・・・・・・・・・・・・・・　　５</w:t>
      </w:r>
    </w:p>
    <w:p>
      <w:pPr>
        <w:pStyle w:val="Normal"/>
        <w:overflowPunct w:val="false"/>
        <w:spacing w:lineRule="exact" w:line="240"/>
        <w:ind w:firstLine="600"/>
        <w:textAlignment w:val="baseline"/>
        <w:rPr>
          <w:rFonts w:ascii="ＭＳ Ｐゴシック" w:hAnsi="ＭＳ Ｐゴシック" w:eastAsia="ＭＳ Ｐゴシック" w:cs="Times New Roman"/>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７</w:t>
      </w:r>
      <w:r>
        <w:rPr>
          <w:rFonts w:ascii="ＭＳ Ｐゴシック" w:hAnsi="ＭＳ Ｐゴシック" w:cs="ＭＳ ゴシック;MS Gothic" w:eastAsia="ＭＳ ゴシック;MS Gothic"/>
          <w:color w:val="000000"/>
          <w:kern w:val="0"/>
          <w:sz w:val="20"/>
          <w:szCs w:val="20"/>
        </w:rPr>
        <w:t>　介護給付費の支給の申請に係る援助・・・・・・・・・・・・・・・・・・・・・・　　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の提供の記録・・・・・・・・・・・・・・・・・・・・・・・・・・・・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重度障害者等包括支援事業者が支給決定障害者等に</w:t>
      </w:r>
    </w:p>
    <w:p>
      <w:pPr>
        <w:pStyle w:val="Normal"/>
        <w:overflowPunct w:val="false"/>
        <w:spacing w:lineRule="exact" w:line="240"/>
        <w:ind w:firstLine="10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求めることのできる金銭の支払の範囲等・・・・・・・・・・・・・・・・・・・・　　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　　９</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介護給付費の額に係る通知等・・・・・・・・・・・・・・・・・・・・・・・・・　１１</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実施主体・・・・・・・・・・・・・・・・・・・・・・・・・・・・・・・・・・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所の体制・・・・・・・・・・・・・・・・・・・・・・・・・・・・・・・・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障害福祉サービスの提供に係る基準・・・・・・・・・・・・・・・・・・・・・・　１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指定重度障害者等包括支援の取扱方針・・・・・・・・・・・・・・・・・・・・・　１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重度障害者等包括支援計画の作成・・・・・・・・・・・・・・・・・・・・・・・　１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緊急時等の対応・・・・・・・・・・・・・・・・・・・・・・・・・・・・・・・　１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　１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管理者</w:t>
      </w:r>
      <w:r>
        <w:rPr>
          <w:rFonts w:ascii="ＭＳ ゴシック;MS Gothic" w:hAnsi="ＭＳ ゴシック;MS Gothic" w:cs="ＭＳ ゴシック;MS Gothic" w:eastAsia="ＭＳ ゴシック;MS Gothic"/>
          <w:color w:val="000000"/>
          <w:sz w:val="20"/>
          <w:szCs w:val="22"/>
        </w:rPr>
        <w:t>及びサービス提供責任者</w:t>
      </w:r>
      <w:r>
        <w:rPr>
          <w:rFonts w:ascii="ＭＳ ゴシック;MS Gothic" w:hAnsi="ＭＳ ゴシック;MS Gothic" w:cs="ＭＳ ゴシック;MS Gothic" w:eastAsia="ＭＳ ゴシック;MS Gothic"/>
          <w:color w:val="000000"/>
          <w:kern w:val="0"/>
          <w:sz w:val="20"/>
          <w:szCs w:val="20"/>
        </w:rPr>
        <w:t>の責務・・・・・・・・・・・・・・・・・・・・・　１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運営規程・・・・・・・・・・・・・・・・・・・・・・・・・・・・・・・・・・　１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勤務体制の確保等・・・・・・・・・・・・・・・・・・・・・・・・・・・・・・　１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業務継続計画の策定等・・・・・・・・・・・・・・・・・・・・・・・・・・・・　２１</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　２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掲示・・・・・・・・・・・・・・・・・・・・・・・・・・・・・・・・・・・・　２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身体拘束等の禁止・・・・・・・・・・・・・・・・・・・・・・・・・・・・・・　２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秘密保持等・・・・・・・・・・・・・・・・・・・・・・・・・・・・・・・・・　３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情報の提供等・・・・・・・・・・・・・・・・・・・・・・・・・・・・・・・・　３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利益供与等の禁止・・・・・・・・・・・・・・・・・・・・・・・・・・・・・・　３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苦情解決・・・・・・・・・・・・・・・・・・・・・・・・・・・・・・・・・・　３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事故発生時の対応・・・・・・・・・・・・・・・・・・・・・・・・・・・・・・　３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虐待の防止・・・・・・・・・・・・・・・・・・・・・・・・・・・・・・・・・　３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会計の区分・・・・・・・・・・・・・・・・・・・・・・・・・・・・・・・・・　４１</w:t>
      </w:r>
    </w:p>
    <w:p>
      <w:pPr>
        <w:pStyle w:val="Normal"/>
        <w:overflowPunct w:val="false"/>
        <w:spacing w:lineRule="exact" w:line="240"/>
        <w:ind w:firstLine="60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w:t>
      </w:r>
      <w:r>
        <w:rPr>
          <w:rFonts w:ascii="ＭＳ Ｐゴシック" w:hAnsi="ＭＳ Ｐゴシック" w:cs="ＭＳ ゴシック;MS Gothic" w:eastAsia="ＭＳ ゴシック;MS Gothic"/>
          <w:color w:val="000000"/>
          <w:kern w:val="0"/>
          <w:sz w:val="20"/>
          <w:szCs w:val="20"/>
        </w:rPr>
        <w:t>記録の整備・・・・・・・・・・・・・・・・・・・・・・・・・・・・・・・・・　４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５　変更の届出等・・・・・・・・・・・・・・・・・・・・・・・・・・・・・　</w:t>
      </w:r>
      <w:r>
        <w:rPr>
          <w:rFonts w:ascii="ＭＳ Ｐゴシック" w:hAnsi="ＭＳ Ｐゴシック" w:cs="ＭＳ ゴシック;MS Gothic" w:eastAsia="ＭＳ ゴシック;MS Gothic"/>
          <w:color w:val="000000"/>
          <w:kern w:val="0"/>
          <w:sz w:val="20"/>
          <w:szCs w:val="22"/>
        </w:rPr>
        <w:t>４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11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６　介護給付費又は訓練等給付費の算定及び取扱い</w:t>
      </w:r>
    </w:p>
    <w:p>
      <w:pPr>
        <w:pStyle w:val="Normal"/>
        <w:overflowPunct w:val="false"/>
        <w:spacing w:lineRule="exact" w:line="240"/>
        <w:ind w:left="630" w:firstLine="200"/>
        <w:textAlignment w:val="baseline"/>
        <w:rPr>
          <w:rFonts w:ascii="ＭＳ Ｐゴシック" w:hAnsi="ＭＳ Ｐゴシック" w:eastAsia="ＭＳ Ｐゴシック" w:cs="Times New Roman"/>
          <w:color w:val="000000"/>
          <w:spacing w:val="6"/>
          <w:kern w:val="0"/>
          <w:sz w:val="20"/>
          <w:szCs w:val="20"/>
        </w:rPr>
      </w:pPr>
      <w:r>
        <w:rPr>
          <w:rFonts w:ascii="ＭＳ Ｐゴシック" w:hAnsi="ＭＳ Ｐゴシック" w:cs="ＭＳ ゴシック;MS Gothic" w:eastAsia="ＭＳ ゴシック;MS Gothic"/>
          <w:color w:val="000000"/>
          <w:kern w:val="0"/>
          <w:sz w:val="20"/>
          <w:szCs w:val="20"/>
        </w:rPr>
        <w:t>　基本事項・・・・・・・・・・・・・・・・・・・・・・・・・・・・・・・・・・　４１</w:t>
      </w:r>
    </w:p>
    <w:p>
      <w:pPr>
        <w:pStyle w:val="Normal"/>
        <w:overflowPunct w:val="false"/>
        <w:spacing w:lineRule="exact" w:line="240"/>
        <w:ind w:left="630" w:hanging="0"/>
        <w:textAlignment w:val="baseline"/>
        <w:rPr>
          <w:rFonts w:ascii="ＭＳ Ｐゴシック" w:hAnsi="ＭＳ Ｐゴシック" w:eastAsia="ＭＳ ゴシック;MS Gothic" w:cs="ＭＳ ゴシック;MS Gothic"/>
          <w:color w:val="000000"/>
          <w:kern w:val="0"/>
          <w:sz w:val="20"/>
          <w:szCs w:val="20"/>
        </w:rPr>
      </w:pPr>
      <w:r>
        <w:rPr>
          <w:rFonts w:ascii="ＭＳ Ｐゴシック" w:hAnsi="ＭＳ Ｐゴシック" w:cs="ＭＳ ゴシック;MS Gothic" w:eastAsia="ＭＳ ゴシック;MS Gothic"/>
          <w:color w:val="000000"/>
          <w:kern w:val="0"/>
          <w:sz w:val="20"/>
          <w:szCs w:val="20"/>
        </w:rPr>
        <w:t>１　重度障害者等包括支援サービス費・・・・・・・・・・・・・・・・・・・・・・・　４３</w:t>
      </w:r>
    </w:p>
    <w:p>
      <w:pPr>
        <w:pStyle w:val="Normal"/>
        <w:overflowPunct w:val="false"/>
        <w:spacing w:lineRule="exact" w:line="240"/>
        <w:ind w:left="630" w:hanging="0"/>
        <w:textAlignment w:val="baseline"/>
        <w:rPr>
          <w:rFonts w:ascii="ＭＳ Ｐゴシック" w:hAnsi="ＭＳ Ｐゴシック"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２  有資格者支援加算・・・・・・・・・・・・・・・・・・・・・・・・・・・・・・　４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２　喀痰吸引等支援体制加算・・・・・・・・・・・・・・・・・・・・・・・・・　４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３　初回加算・・・・・・・・・・・・・・・・・・・・・・・・・・・・・・・・　４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４　医療連携体制加算・・・・・・・・・・・・・・・・・・・・・・・・・・・・　４９</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５　送迎加算・・・・・・・・・・・・・・・・・・・・・・・・・・・・・・・・　５５</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６　地域生活移行個別支援特別加算・・・・・・・・・・・・・・・・・・・・・・　５５</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７　精神障害者地域移行特別加算・・・・・・・・・・・・・・・・・・・・・・・　５５</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８　強度行動障害者地域移行特別加算・・・・・・・・・・・・・・・・・・・・・　５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９　外部連携支援加算・・・・・・・・・・・・・・・・・・・・・・・・・・・・　５７</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明朝;MS Mincho" w:eastAsia="ＭＳ ゴシック;MS Gothic"/>
          <w:color w:val="000000"/>
          <w:kern w:val="0"/>
          <w:sz w:val="20"/>
          <w:szCs w:val="20"/>
        </w:rPr>
        <w:t>福祉・介護職</w:t>
      </w:r>
      <w:r>
        <w:rPr>
          <w:rFonts w:ascii="ＭＳ ゴシック;MS Gothic" w:hAnsi="ＭＳ ゴシック;MS Gothic" w:cs="ＭＳ 明朝;MS Mincho" w:eastAsia="ＭＳ ゴシック;MS Gothic"/>
          <w:kern w:val="0"/>
          <w:sz w:val="20"/>
          <w:szCs w:val="20"/>
        </w:rPr>
        <w:t>員等処遇</w:t>
      </w:r>
      <w:r>
        <w:rPr>
          <w:rFonts w:ascii="ＭＳ ゴシック;MS Gothic" w:hAnsi="ＭＳ ゴシック;MS Gothic" w:cs="ＭＳ 明朝;MS Mincho" w:eastAsia="ＭＳ ゴシック;MS Gothic"/>
          <w:color w:val="000000"/>
          <w:kern w:val="0"/>
          <w:sz w:val="20"/>
          <w:szCs w:val="20"/>
        </w:rPr>
        <w:t>改善加算</w:t>
      </w:r>
      <w:r>
        <w:rPr>
          <w:rFonts w:ascii="ＭＳ Ｐゴシック" w:hAnsi="ＭＳ Ｐゴシック" w:cs="ＭＳ ゴシック;MS Gothic" w:eastAsia="ＭＳ ゴシック;MS Gothic"/>
          <w:color w:val="000000"/>
          <w:kern w:val="0"/>
          <w:sz w:val="20"/>
          <w:szCs w:val="20"/>
        </w:rPr>
        <w:t>・・・・・・・・・・・・・・・・・・・・・・・・　５７</w:t>
      </w:r>
    </w:p>
    <w:p>
      <w:pPr>
        <w:pStyle w:val="Normal"/>
        <w:overflowPunct w:val="false"/>
        <w:ind w:left="630" w:hanging="0"/>
        <w:textAlignment w:val="baseline"/>
        <w:rPr>
          <w:rFonts w:ascii="ＭＳ Ｐゴシック" w:hAnsi="ＭＳ Ｐゴシック" w:eastAsia="ＭＳ ゴシック;MS Gothic" w:cs="ＭＳ ゴシック;MS Gothic"/>
          <w:color w:val="000000"/>
          <w:kern w:val="0"/>
          <w:sz w:val="20"/>
          <w:szCs w:val="20"/>
        </w:rPr>
      </w:pPr>
      <w:r>
        <w:rPr>
          <w:rFonts w:eastAsia="ＭＳ ゴシック;MS Gothic" w:cs="ＭＳ ゴシック;MS Gothic" w:ascii="ＭＳ Ｐゴシック" w:hAnsi="ＭＳ Ｐゴシック"/>
          <w:color w:val="000000"/>
          <w:kern w:val="0"/>
          <w:sz w:val="20"/>
          <w:szCs w:val="20"/>
        </w:rPr>
      </w:r>
    </w:p>
    <w:p>
      <w:pPr>
        <w:pStyle w:val="Normal"/>
        <w:overflowPunct w:val="false"/>
        <w:ind w:left="630" w:hanging="0"/>
        <w:textAlignment w:val="baseline"/>
        <w:rPr>
          <w:rFonts w:ascii="ＭＳ Ｐゴシック" w:hAnsi="ＭＳ Ｐゴシック" w:eastAsia="ＭＳ Ｐゴシック" w:cs="Times New Roman"/>
          <w:color w:val="000000"/>
          <w:spacing w:val="6"/>
          <w:kern w:val="0"/>
          <w:sz w:val="20"/>
          <w:szCs w:val="20"/>
        </w:rPr>
      </w:pPr>
      <w:r>
        <w:rPr>
          <w:rFonts w:eastAsia="ＭＳ Ｐゴシック" w:cs="Times New Roman" w:ascii="ＭＳ Ｐゴシック" w:hAnsi="ＭＳ Ｐゴシック"/>
          <w:color w:val="000000"/>
          <w:spacing w:val="6"/>
          <w:kern w:val="0"/>
          <w:sz w:val="20"/>
          <w:szCs w:val="20"/>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５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重度障害者等包括支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申請書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重度障害者等包括支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1238" w:hRule="atLeast"/>
        </w:trPr>
        <w:tc>
          <w:tcPr>
            <w:tcW w:w="95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w:t>
            </w:r>
            <w:r>
              <w:rPr>
                <w:rFonts w:ascii="ＭＳ ゴシック;MS Gothic" w:hAnsi="ＭＳ ゴシック;MS Gothic" w:cs="ＭＳ ゴシック;MS Gothic" w:eastAsia="ＭＳ ゴシック;MS Gothic"/>
                <w:kern w:val="0"/>
                <w:sz w:val="22"/>
                <w:szCs w:val="22"/>
              </w:rPr>
              <w:t>指導当日までですので，</w:t>
            </w:r>
          </w:p>
          <w:p>
            <w:pPr>
              <w:pStyle w:val="Normal"/>
              <w:overflowPunct w:val="false"/>
              <w:ind w:firstLine="77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眼事項及び着眼点（指定重度障害者等包括支援）</w:t>
      </w:r>
    </w:p>
    <w:tbl>
      <w:tblPr>
        <w:tblW w:w="10026" w:type="dxa"/>
        <w:jc w:val="left"/>
        <w:tblInd w:w="279" w:type="dxa"/>
        <w:tblLayout w:type="fixed"/>
        <w:tblCellMar>
          <w:top w:w="0" w:type="dxa"/>
          <w:left w:w="99" w:type="dxa"/>
          <w:bottom w:w="0" w:type="dxa"/>
          <w:right w:w="99" w:type="dxa"/>
        </w:tblCellMar>
      </w:tblPr>
      <w:tblGrid>
        <w:gridCol w:w="1805"/>
        <w:gridCol w:w="4536"/>
        <w:gridCol w:w="1559"/>
        <w:gridCol w:w="645"/>
        <w:gridCol w:w="1355"/>
        <w:gridCol w:w="126"/>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xml:space="preserve">第２ </w:t>
            </w:r>
            <w:r>
              <w:rPr>
                <w:rFonts w:ascii="ＭＳ ゴシック;MS Gothic" w:hAnsi="ＭＳ ゴシック;MS Gothic" w:cs="ＭＳ ゴシック;MS Gothic" w:eastAsia="ＭＳ ゴシック;MS Gothic"/>
                <w:color w:val="000000"/>
                <w:kern w:val="0"/>
                <w:sz w:val="18"/>
                <w:szCs w:val="18"/>
              </w:rPr>
              <w:t>人員に関する</w:t>
            </w:r>
          </w:p>
          <w:p>
            <w:pPr>
              <w:pStyle w:val="Normal"/>
              <w:overflowPunct w:val="false"/>
              <w:ind w:right="-99" w:firstLine="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基準</w:t>
            </w:r>
          </w:p>
          <w:p>
            <w:pPr>
              <w:pStyle w:val="Normal"/>
              <w:overflowPunct w:val="false"/>
              <w:ind w:left="200" w:right="-99"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提供責任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管理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又は障害児の保護者の意思及び人格を尊重して、常に当該利用者又は障害児の保護者の立場に立った指定重度障害者等包括支援の提供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人権の擁護、虐待の防止等のため、責任者を設置する等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重度障害者等包括支援の事業は，常時介護を要する利用者で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って，その介護の必要の程度が著しく高いものが自立した日常生活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社会生活を営むことができるよう，当該利用者の身体その他の状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及び置かれている環境に応じて，障害福祉サービスを包括的に提供</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生活全般にわたる援助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当該指定重度障害者等包括支援事業者が指定を受けている指定障害福祉サービス事業者（指定療養介護事業者を除く）又は指定障害者支援施設の基準を満た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所ごとに，サービス提供責任者を１以上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提供責任者は，指定重度障害者等包括支援の提供にかかるサービス管理を行う者として，次のいずれにも該当する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相談支援専門員</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重度障害者等包括支援サービス費の対象となる心身の状態に相当する心身の状態にある者に対する入浴，排せつ，食事等の介護その他これに準ずる業務に３年以上従事した経験を有する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サービス提供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0"/>
                <w:szCs w:val="20"/>
              </w:rPr>
              <w:t>事業所ごとに専らその職務に従事する常勤の管理者を置い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事業所の管理上支障がない場合は，当該事業所の他の職務に従</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させ，又は当該事業所以外の事業所，施設等の職務に従事させるこ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できる。）</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47" w:hRule="atLeast"/>
        </w:trPr>
        <w:tc>
          <w:tcPr>
            <w:tcW w:w="6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配置されるサービス提供責任者のうち，１人以上は専任かつ常勤でなければならないが，管理者がサービス提供責任者を兼務することは差し支え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指定重度障害者等包括支援事業所が，指定計画相談を行う場合において，指定計画相談に従事する相談支援専門員が，サービス提供責任者を兼務することなども差し支えな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重度障害者等包括支援事業所の管理者は常勤であり、か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以下の場合であって、当該事業所の管理業務に支障がないときは、他の職務を兼ね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管理者は、指定重度障害者等包括支援の従業者である必要は</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当該指定重度障害者等包括支援事業所の従業者としての職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従事する場合</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同一敷地内にある又は道路を隔てて隣接する等、特に当該事業</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の管理業務に支障がないと認められる範囲内に他の事業所</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施設等がある場合に、当該他の事業所又は施設等の管理者</w:t>
            </w:r>
          </w:p>
          <w:p>
            <w:pPr>
              <w:pStyle w:val="Normal"/>
              <w:overflowPunct w:val="false"/>
              <w:ind w:firstLine="600"/>
              <w:textAlignment w:val="baseline"/>
              <w:rPr/>
            </w:pPr>
            <w:r>
              <w:rPr>
                <w:rFonts w:ascii="ＭＳ ゴシック;MS Gothic" w:hAnsi="ＭＳ ゴシック;MS Gothic" w:cs="ＭＳ ゴシック;MS Gothic" w:eastAsia="ＭＳ ゴシック;MS Gothic"/>
                <w:color w:val="000000"/>
                <w:sz w:val="20"/>
                <w:szCs w:val="20"/>
              </w:rPr>
              <w:t>又は従業者としての職務に従事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運営規程</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研修計画、研修実施記録</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虐待防止関係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責任者を設置していることが分かる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務実績表</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勤簿（タイムカード）</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業員の資格証</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務体制一覧表</w:t>
            </w:r>
          </w:p>
          <w:p>
            <w:pPr>
              <w:pStyle w:val="Normal"/>
              <w:overflowPunct w:val="false"/>
              <w:ind w:left="200" w:right="-99" w:hanging="200"/>
              <w:jc w:val="left"/>
              <w:textAlignment w:val="baseline"/>
              <w:rPr/>
            </w:pPr>
            <w:r>
              <w:rPr>
                <w:rFonts w:ascii="ＭＳ ゴシック;MS Gothic" w:hAnsi="ＭＳ ゴシック;MS Gothic" w:cs="ＭＳ ゴシック;MS Gothic" w:eastAsia="ＭＳ ゴシック;MS Gothic"/>
                <w:color w:val="000000"/>
                <w:sz w:val="20"/>
                <w:szCs w:val="20"/>
              </w:rPr>
              <w:t>〇サービス提供責任者の勤務形態が分かる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管理者の勤務形態が分かる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0" w:hanging="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及び備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0" w:hanging="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４ 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は，事業の運営を行うために必要な広さを有する専用の区画を設けるほか，指定重度障害者等包括支援の提供に必要な設備及び備品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重度障害者等包括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重度障害者等包括支援の提供の開始について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契約の成立時の書面の交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するときは，当該指定重度障害者等包括支援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等の支給量を超えていない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指定重度障害者等包括支援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も，（１）から（３）に準じて取り扱っ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341"/>
        <w:gridCol w:w="1559"/>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及び指定重度障害者等包括支援事業所双方の保護の立場から書面によって確認す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重度障害者等包括支援の提供に係る契約</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成立したときは、利用者の障害の特性に応じた適切な配慮をもっ</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て、社会福祉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基づき、以下の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書面交付事項】</w:t>
            </w:r>
          </w:p>
          <w:p>
            <w:pPr>
              <w:pStyle w:val="Normal"/>
              <w:overflowPunct w:val="false"/>
              <w:ind w:left="400" w:right="-99"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重度障害者等包括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重度障害者等包括支援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重度障害者等包括支援の提供開始年月日</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指定重度障害者等包括支援に係る苦情を受け付けるための窓口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承諾を得た場合には当該書面に記載すべき事項を電子</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処理組織を使用する方法その他の情報通信の技術を利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方法により提供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重度障害者等包括支援の内容</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指定重度障害者等包括支援の提供量（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重度障害者等包括支援の提供が終了した場合にはその年月日を，月途中で終了した場合には当該月で既に提供した指定重度障害者等包括支援の量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る記載をした場合には，遅滞なく市町村に対して，当該記載事項を報告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重要事項説明書</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利用契約書</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捺印）</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その他利用者に交付した書面</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受給者証の写し</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契約内容報告書</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0"/>
                <w:szCs w:val="20"/>
              </w:rPr>
              <w:t>７ 介護給付費の支給の申請に係る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正当な理由がなく，指定重度障害者等包括支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重度障害者等包括支援の利用について市町村又は一般相談支援事業若しくは特定相談支援事業者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事業所の通常の事業の実施地域等を勘案し，利用申込者に対し自ら適切な指定重度障害者等包括支援を提供することが困難であると認めた場合は，適当な他の指定重度障害者等包括支援事業者等の紹介その他の必要な措置を速やかに講じ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重度障害者等包括支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重度障害者等包括支援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重度障害者等包括支援に係る支給決定に通常要すべき標準的な期間を考慮し，支給決定の有効期間の終了に伴う介護給付費の支給申請について，必要な援助を行っ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341"/>
        <w:gridCol w:w="1559"/>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所の現員からは利用申込みに応じきれない場合</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所の運営規程において主たる対象とする障害の種類を定めている場合であって，これに該当しない者から利用申込みがあった場合，その他利用申込者に対し自ら適切な指定重度障害者等包括支援を提供することが困難な場合</w:t>
            </w:r>
          </w:p>
          <w:p>
            <w:pPr>
              <w:pStyle w:val="Normal"/>
              <w:overflowPunct w:val="false"/>
              <w:ind w:left="599" w:hanging="200"/>
              <w:textAlignment w:val="baselin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難病等対象者」である理由のみをもって，一律機械的にサービス提供を拒否することのないよう留意すること。</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日厚生労働省社会・援護局障害保健福祉部障害福祉課　事務連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③ 入院治療が必要な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受給者証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重度障害者等包括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重度障害者等包括支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従業者に身分を証する書類を携行させ，初回訪問時及び利用者又はその家族から求められたときは，これを提示すべき旨を指導し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した際は，当該指定重度障害者等包括支援の提供日，内容その他必要な事項を，指定重度障害者等包括支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記録に際しては，支給決定障害者等から指定重度障害者等包括支援を提供したことについて確認を受け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身分を明らかにする証書や名札等には，当該事業所の名称，当該従業者の氏名を記載するものとし，当該従業者の写真の貼付や職能の記載を行う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記録の時期</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及び指定重度障害者等包括支援事業者が，その時点での指定重度障害者等包括支援の利用状況等を把握できるようにするため，事業者</w:t>
            </w:r>
            <w:r>
              <w:rPr>
                <w:rFonts w:ascii="ＭＳ ゴシック;MS Gothic" w:hAnsi="ＭＳ ゴシック;MS Gothic" w:cs="ＭＳ ゴシック;MS Gothic" w:eastAsia="ＭＳ ゴシック;MS Gothic"/>
                <w:color w:val="000000"/>
                <w:kern w:val="0"/>
                <w:sz w:val="20"/>
                <w:szCs w:val="20"/>
              </w:rPr>
              <w:t>は，指定重度障害者等包括支援を提供した際には，当該指定重</w:t>
            </w:r>
            <w:r>
              <w:rPr>
                <w:rFonts w:ascii="ＭＳ ゴシック;MS Gothic" w:hAnsi="ＭＳ ゴシック;MS Gothic" w:cs="ＭＳ ゴシック;MS Gothic" w:eastAsia="ＭＳ ゴシック;MS Gothic"/>
                <w:kern w:val="0"/>
                <w:sz w:val="20"/>
                <w:szCs w:val="20"/>
              </w:rPr>
              <w:t>度障害者等包括支援の提供日，提供したサービスの具体的内容（例えば，身体介護と家事援助の別等），実績時間数，利用者負担額等の利用者へ伝達すべき必要な事項を，後日一括して記録するのではなく，サービスの提供の都度記録しなければならないこととしたものである</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の確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は、同条第１項のサービスの提供の記録について、サービスの提供に係る適切な手続を確保する観点から、利用者の確認を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アセスメント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サービス提供の記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重度障害者等包括支援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利用者負担額等の受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重度障害者等包括支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１３の（１）から（３）までに掲げる支払については，この限りではない。</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した際は，支給決定障害者等から当該指定重度障害者等包括支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重度障害者等包括支援を提供した際は，支給決定障害者等から当該指定重度障害者等包括支援に係る指定障害福祉サービス等費用基準額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およ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支給決定障害者等の選定により通常の事業の実施地域以外の地域において指定重度障害者等包括支援を提供する場合は，それに要した交通費の額以外の支払を支給決定障害者等から受け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５）事業者は，（３）に掲げる費用に係るサービスの提供に当たっては，あらかじめ，支給決定障害者等に対し，当該サービスの内容および費用について説明を行い，支給決定障害者等の同意を得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重度障害者等包括支援のサービス提供の一環として行われるものではないサービスの提供に要する費用であること。</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重度障害者等包括支援についての利用者負担額として，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規定する政令で定める額（政令で定める額よりも，サービス提供に要した費用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割相当額の方が低い場合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割相当額）の支払を受け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重度障害者等包括支援を提供した際には，利用者から，利用者負担額のほか，サービス費用基準額（その額が現に当該重度障害者等包括支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重度障害者等包括支援に要した費用の額）の支払を受け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受領が可能な費用の範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選定により通常の実施地域以外の地域の居宅において</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重度障害者等包括支援を行う場合の交通費（移動に要する</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費用）の支払を利用者から受け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重要事項説明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実施主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事業所の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町村から指定重度障害者等包括支援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重度障害者等包括支援に係る費用の支払を受けた場合は，その提供した指定重度障害者等包括支援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障害福祉サービス事業者（指定療養介護事業者及び外部サービス利用型指定共同生活援助事業者を除く）又は指定障害者支援施設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利用者からの連絡に随時対応できる体制を有してい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２）事業所は，自</w:t>
            </w:r>
            <w:r>
              <w:rPr>
                <w:rFonts w:ascii="ＭＳ ゴシック;MS Gothic" w:hAnsi="ＭＳ ゴシック;MS Gothic" w:cs="ＭＳ ゴシック;MS Gothic" w:eastAsia="ＭＳ ゴシック;MS Gothic"/>
                <w:kern w:val="0"/>
                <w:sz w:val="20"/>
                <w:szCs w:val="20"/>
              </w:rPr>
              <w:t>ら又は第三者に委託することにより，２以上の障害福祉サービスを提供できる体制を有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は，その事業の主たる対象とする利用者に関する専門医を有する医療機関と協力する体制を有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市町村から法定代理受領を行う指定重度障害者等包括支援に係る介護給付費の支給を受けた場合は、利用者に対し、当該利用者に係る介護給付費の額を通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重度障害者等包括支援事業者は、利用者が市に対し介護給付費を請求する上で必要と認められる事項を記載したサービス提供証明書を利用者に交付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重度障害者等包括支援として提供される障害福祉サービスの</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容及び当該サービスの質等については、指定重度障害者等包括</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者が責任を負う仕組みとしている。</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ため、当該指定重度障害者等包括支援事業者に求められる資</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を確保する観点から、当該指定重度障害者等包括支援事業者は、</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事業者（指定療養介護事業者及び外部サー</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利用型指定共同生活援助事業者を除く。）又は指定障害者支援</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であることを、指定の要件とし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事業所においては、重度の利用者が地</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域で自立した日常生活又は社会生活を営むことができるよう、そ</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時々の支援の度合等に応じて必要となる複数の障害福祉サービ</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スを臨機応変に組み合わせて提供する必</w:t>
            </w:r>
            <w:r>
              <w:rPr>
                <w:rFonts w:ascii="ＭＳ ゴシック;MS Gothic" w:hAnsi="ＭＳ ゴシック;MS Gothic" w:cs="ＭＳ ゴシック;MS Gothic" w:eastAsia="ＭＳ ゴシック;MS Gothic"/>
                <w:kern w:val="0"/>
                <w:sz w:val="20"/>
                <w:szCs w:val="20"/>
              </w:rPr>
              <w:t>要があり、緊急時等にお</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ける利用者のニーズを即座に反映することが可能となるような体</w:t>
            </w:r>
          </w:p>
          <w:p>
            <w:pPr>
              <w:pStyle w:val="Normal"/>
              <w:overflowPunct w:val="false"/>
              <w:ind w:left="210"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制を確保しなければならないこととしたもの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同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重度障害者等包括支援事業所が、複数の障害福祉</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サービスを組み合わせて提供するものであることにかんがみ、自</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ら又は第三者に委託することにより、最低２以上の障害福祉サー</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ビスを提供できる体制を確保しなければならないこととしたも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同条第３項は、指定重度障害者等包括支援事業所の利用者に病状</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急変が生じた場合等において、適切かつ速やかに対応するため、</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指定重度障害者等包括支援事業所の利用者の状況等に応じ</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適当と認められる医療機関（当該指定重度障害者等包括支援</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が事業の主たる対象とする利用者に関する専門医を有す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機関、利用者の主治医、その他必要と考えられる医療機関）</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の協力体制を確保することを規定したもので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れらの医療機関は、当該指定重度障害者等包括支援事業</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所から近距離にあることが望まし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通知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サービス提供証明書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障害福祉サービスの提供に係る基準</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指定重度障害者等包括支援の取扱方針</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重度障害者等包括支援において提供する障害福祉サービス（生活介護，自立訓練，就労移行支援及び就労継続支援に限る。）を自ら又は第三者に委託することにより提供する場合にあっては，当該指定重度障害者等包括支援事業所又は当該委託を受けて障害福祉サービスを提供する事業所は，鹿児島市障害福祉サービス事業の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4</w:t>
            </w:r>
            <w:r>
              <w:rPr>
                <w:rFonts w:ascii="ＭＳ ゴシック;MS Gothic" w:hAnsi="ＭＳ ゴシック;MS Gothic" w:cs="ＭＳ ゴシック;MS Gothic" w:eastAsia="ＭＳ ゴシック;MS Gothic"/>
                <w:color w:val="000000"/>
                <w:sz w:val="20"/>
                <w:szCs w:val="20"/>
              </w:rPr>
              <w:t>号）又は鹿児島市障害者支援施設の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号）に規定する基準を満た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事者に，その同居の家族である利用者に対する指定重度障害者等包括支援において提供する障害福祉サービス（居宅介護，重度訪問介護、同行援護及び行動援護に限る。）の提供をさせ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重度障害者等包括支援において提供する障害福祉サービス（短期入所及び共同生活援助に限る。）を自ら又は第三者に委託することにより提供する場合にあっては，当該指定重度障害者等包括支援事業所又は当該委託を受けて障害福祉サービスを提供する事業所は，その提供する障害福祉サービスごとに「</w:t>
            </w:r>
            <w:r>
              <w:rPr>
                <w:rFonts w:ascii="ＭＳ ゴシック;MS Gothic" w:hAnsi="ＭＳ ゴシック;MS Gothic" w:cs="ＭＳ ゴシック;MS Gothic" w:eastAsia="ＭＳ ゴシック;MS Gothic"/>
                <w:color w:val="000000"/>
                <w:sz w:val="20"/>
                <w:szCs w:val="20"/>
              </w:rPr>
              <w:t>鹿児島市指定障害福祉サービスの事業の人員，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color w:val="000000"/>
                <w:kern w:val="0"/>
                <w:sz w:val="20"/>
                <w:szCs w:val="20"/>
              </w:rPr>
              <w:t>（障害福祉サービス基準）に規定する基準を満たしているか。</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重度障害者等包括支援計画に基づき，利用者が自立した日常生活又は社会生活を営むことができるよう，当該利用者の身体その他の状況及びその置かれている環境に応じて，その者の支援を適切に行うとともに，指定重度障害者等包括支援の提供が漫然かつ画一的なものとならないよう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Times New Roman" w:eastAsia="ＭＳ ゴシック;MS Gothic"/>
                <w:color w:val="000000"/>
                <w:kern w:val="0"/>
                <w:sz w:val="20"/>
                <w:szCs w:val="20"/>
              </w:rPr>
              <w:t>（２）事業者は、利用者が自立した日常生活又は社会生活を営むことができるよう、</w:t>
            </w:r>
            <w:r>
              <w:rPr>
                <w:rFonts w:ascii="ＭＳ ゴシック;MS Gothic" w:hAnsi="ＭＳ ゴシック;MS Gothic" w:cs="Times New Roman" w:eastAsia="ＭＳ ゴシック;MS Gothic"/>
                <w:kern w:val="0"/>
                <w:sz w:val="20"/>
                <w:szCs w:val="20"/>
              </w:rPr>
              <w:t>利用者の意思決定の支援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事業所の従業者は，指定重度障害者等包括支援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事業者は，その提供する指定重度障害者等包括支援の質の評価を行い，常にその改善を図っているか。</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483"/>
        <w:gridCol w:w="1559"/>
        <w:gridCol w:w="2126"/>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重度障害者等包括支援事業者が、指定重度障害者等包括支援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提供されるサービスの内容、当該サービスの質等について責任</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負う仕組みであることから、必ずしも指定重度障害者等包括支援</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によりサービスが提供される必要はないが、提供される障害</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福祉サービスに応じて、それぞれ次の要件を満たすこととしたも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であ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生活介護、自立訓練、就労移行支援、就労継続支援、就労定着支</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援及び自立生活援助については、</w:t>
            </w:r>
            <w:r>
              <w:rPr>
                <w:rFonts w:ascii="ＭＳ ゴシック;MS Gothic" w:hAnsi="ＭＳ ゴシック;MS Gothic" w:cs="ＭＳ ゴシック;MS Gothic" w:eastAsia="ＭＳ ゴシック;MS Gothic"/>
                <w:color w:val="000000"/>
                <w:sz w:val="20"/>
                <w:szCs w:val="20"/>
              </w:rPr>
              <w:t>鹿児島市障害福祉サービス事業</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4</w:t>
            </w:r>
            <w:r>
              <w:rPr>
                <w:rFonts w:ascii="ＭＳ ゴシック;MS Gothic" w:hAnsi="ＭＳ ゴシック;MS Gothic" w:cs="ＭＳ ゴシック;MS Gothic" w:eastAsia="ＭＳ ゴシック;MS Gothic"/>
                <w:color w:val="000000"/>
                <w:sz w:val="20"/>
                <w:szCs w:val="20"/>
              </w:rPr>
              <w:t>号）又</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鹿児島市障害者支援施設の設備及び運営の基準に関する条例</w:t>
            </w:r>
          </w:p>
          <w:p>
            <w:pPr>
              <w:pStyle w:val="Normal"/>
              <w:overflowPunct w:val="false"/>
              <w:ind w:firstLine="500"/>
              <w:textAlignment w:val="baseline"/>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Times New Roman" w:eastAsia="ＭＳ ゴシック;MS Gothic"/>
                <w:color w:val="000000"/>
                <w:kern w:val="0"/>
                <w:sz w:val="20"/>
                <w:szCs w:val="20"/>
              </w:rPr>
              <w:t>の規定を満た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居宅介護、重度訪問介護、同行援護及び行動援護については、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居家族によるサービス提供ではないこと。</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これらの障害福祉サービスの提供をする者については、重</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度障害者等包括支援計画に定められた支援を適切に遂行する能</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力を有すると認められる者であれば足り、研修修了等の資格要件</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問わないものである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Times New Roman" w:eastAsia="ＭＳ ゴシック;MS Gothic"/>
                <w:color w:val="000000"/>
                <w:kern w:val="0"/>
                <w:sz w:val="20"/>
                <w:szCs w:val="20"/>
              </w:rPr>
              <w:t>短期入所及び共同生活援助（外部サービス利用型指定共同生活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助を除く。）については、基準の規定を満た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は，指定重度障害者等包括支援事業者自らが，指定重度障害者等包括支援として提供</w:t>
            </w:r>
            <w:r>
              <w:rPr>
                <w:rFonts w:ascii="ＭＳ ゴシック;MS Gothic" w:hAnsi="ＭＳ ゴシック;MS Gothic" w:cs="ＭＳ ゴシック;MS Gothic" w:eastAsia="ＭＳ ゴシック;MS Gothic"/>
                <w:color w:val="000000"/>
                <w:kern w:val="0"/>
                <w:sz w:val="20"/>
                <w:szCs w:val="20"/>
              </w:rPr>
              <w:t>する障害福祉サービスに係る利用者や家族の満足度等について常に評価・点検をすることにより，サービスの改善及び質の向上を図らなければならない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重度障害者等包括支援計画の作成</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緊急時等の対</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応</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提供責任者</w:t>
            </w:r>
            <w:r>
              <w:rPr>
                <w:rFonts w:ascii="ＭＳ ゴシック;MS Gothic" w:hAnsi="ＭＳ ゴシック;MS Gothic" w:cs="ＭＳ ゴシック;MS Gothic" w:eastAsia="ＭＳ ゴシック;MS Gothic"/>
                <w:kern w:val="0"/>
                <w:sz w:val="20"/>
                <w:szCs w:val="20"/>
              </w:rPr>
              <w:t>は、利用者又は障害児の保護者の日常生活全般の状況及び希望等を踏まえて，</w:t>
            </w:r>
            <w:r>
              <w:rPr>
                <w:rFonts w:ascii="ＭＳ ゴシック;MS Gothic" w:hAnsi="ＭＳ ゴシック;MS Gothic" w:cs="ＭＳ ゴシック;MS Gothic" w:eastAsia="ＭＳ ゴシック;MS Gothic"/>
                <w:color w:val="000000"/>
                <w:kern w:val="0"/>
                <w:sz w:val="20"/>
                <w:szCs w:val="20"/>
              </w:rPr>
              <w:t>週を単位として，具体的なサービスの内容等を記載した重度障害者等包括支援計画を作成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提供責任者は，重度障害者等包括支援計画を作成した際は，利用者及びその同居の家族その内容を説明するとともに，当該計画を利用者及びその同居の家族並びに相談支援事業者等に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サービス提供責任者は，重度障害者等包括支援計画作成後においても，当該計画の実施状況の把握を行い，必要に応じて当該計画の変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サービス提供責任</w:t>
            </w:r>
            <w:r>
              <w:rPr>
                <w:rFonts w:ascii="ＭＳ ゴシック;MS Gothic" w:hAnsi="ＭＳ ゴシック;MS Gothic" w:cs="ＭＳ ゴシック;MS Gothic" w:eastAsia="ＭＳ ゴシック;MS Gothic"/>
                <w:kern w:val="0"/>
                <w:sz w:val="20"/>
                <w:szCs w:val="20"/>
              </w:rPr>
              <w:t>者は，（３）の重度障害者等包括支援計画の変更の際も（１）及び（２）に準じて取り扱って</w:t>
            </w:r>
            <w:r>
              <w:rPr>
                <w:rFonts w:ascii="ＭＳ ゴシック;MS Gothic" w:hAnsi="ＭＳ ゴシック;MS Gothic" w:cs="ＭＳ ゴシック;MS Gothic" w:eastAsia="ＭＳ ゴシック;MS Gothic"/>
                <w:color w:val="000000"/>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従業者は，現に指定重度障害者等包括支援の提供を行っているときに利用者に病状の急変が生じた場合その他必要な場合は，速やかに医療機関への連絡を行う等の必要な措置を講じているか。</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重度障害者等包括支援計画の作成</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基本方針</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重度障害者等包括支援計画の作成に当たっては、利用者の状況を</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把握・分析し、重度障害者等包括支援の提供によって解決すべき課題を明らかにすること（アセスメント）が重要である。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利用者のサービス等利用計画を作成した相談支援専門員</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当該利用者の重度障害者等包括支援計画を作成することは適</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当でない点に留意すること。</w:t>
            </w:r>
          </w:p>
          <w:p>
            <w:pPr>
              <w:pStyle w:val="Normal"/>
              <w:overflowPunct w:val="false"/>
              <w:ind w:left="200" w:hanging="200"/>
              <w:textAlignment w:val="baseline"/>
              <w:rPr>
                <w:rFonts w:ascii="ＭＳ ゴシック;MS Gothic" w:hAnsi="ＭＳ ゴシック;MS Gothic" w:eastAsia="ＭＳ ゴシック;MS Gothic" w:cs="Times New Roman"/>
                <w:dstrike/>
                <w:kern w:val="0"/>
                <w:sz w:val="20"/>
                <w:szCs w:val="20"/>
              </w:rPr>
            </w:pPr>
            <w:r>
              <w:rPr>
                <w:rFonts w:eastAsia="ＭＳ ゴシック;MS Gothic" w:cs="Times New Roman" w:ascii="ＭＳ ゴシック;MS Gothic" w:hAnsi="ＭＳ ゴシック;MS Gothic"/>
                <w:dstrike/>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作成の手順</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責任者は、重度障害者等包括支援の支給決定を受け</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障害者が利用を開始する時点において、速やかに、当該障害者</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サービス等利用計画に位置付けられた障害福祉サービスの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以下「担当者」という。）と調整し、①の内容をとりま</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めし、その内容について利用者及びその家族等に説明を行い、</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kern w:val="0"/>
                <w:sz w:val="20"/>
                <w:szCs w:val="20"/>
              </w:rPr>
              <w:t>利用者及びその家族等並びに相談支援事業者に</w:t>
            </w:r>
            <w:r>
              <w:rPr>
                <w:rFonts w:ascii="ＭＳ ゴシック;MS Gothic" w:hAnsi="ＭＳ ゴシック;MS Gothic" w:cs="ＭＳ ゴシック;MS Gothic" w:eastAsia="ＭＳ ゴシック;MS Gothic"/>
                <w:sz w:val="20"/>
                <w:szCs w:val="20"/>
              </w:rPr>
              <w:t>遅滞なく交付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解決すべき課題の適切な把握</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重度障害者等包括支援においては、障害福祉サービスを組み</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わせることにより、利用者の解決すべき課題に即した適切なサ</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を利用者に提供し続けることが重要である。このため、サ</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提供責任者は、利用者の解決すべき課題の変化に留意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重要であり、重度障害者等包括支援計画の作成後におい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利用者、その家族、サービス等利用計画を作成した指定計画</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事業所及び当該指定重度障害者等包括支援として障害福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を行う者との連絡を緊密に行うことにより、サービス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状況や利用者についての解決すべき課題の把握を行い、必要</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応じてサービス等利用計画の変更の勧奨や、重度障害者等包括</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の見直しを行う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際、モニタリング結果を相互に交付すること、サービス担当者会議及び個別支援介護を合同で開催又は相互の会議に出席する等の方法により連携強化を図るもの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従業者が現にサービスの提供を行っているときに、利用者に病状の急変が生じた場合その他必要な場合は、運営規定に定められた緊急時の対応方法に基づき、速やかに医療機関への連絡を行う等の必要な措置を講じ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個別支援計画</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〇アセスメント及びモニタリングを実施した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個別支援計画（利用者または家族の署名）及び交付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個別支援計画（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個別支援計画（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緊急時対応マ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事故等の対応記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2"/>
              </w:rPr>
              <w:t>22</w:t>
            </w:r>
            <w:r>
              <w:rPr>
                <w:rFonts w:ascii="ＭＳ ゴシック;MS Gothic" w:hAnsi="ＭＳ ゴシック;MS Gothic" w:cs="ＭＳ ゴシック;MS Gothic" w:eastAsia="ＭＳ ゴシック;MS Gothic"/>
                <w:color w:val="000000"/>
                <w:sz w:val="20"/>
                <w:szCs w:val="22"/>
              </w:rPr>
              <w:t>　管理者及びサービス提供責任者の責務</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重度障害者等包括支援を受けている支給決定障害者等が偽りその他不正な行為によって介護給付費の支給を受け，又は受けようとしたとき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指定重度障害者等包括支援事業所の従業者に指定障害福祉サービス基準第６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３）サービス提供責任者は、業務を行うに当たっては、利用者の自己決定の尊重を原則とした上で、利用者が自ら意思を決定することに困難を抱える場合には、適切に利用者への意思決定の支援が行われるよう努</w:t>
            </w:r>
            <w:r>
              <w:rPr>
                <w:rFonts w:ascii="ＭＳ ゴシック;MS Gothic" w:hAnsi="ＭＳ ゴシック;MS Gothic" w:cs="ＭＳ ゴシック;MS Gothic" w:eastAsia="ＭＳ ゴシック;MS Gothic"/>
                <w:sz w:val="20"/>
                <w:szCs w:val="20"/>
              </w:rPr>
              <w:t>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次に掲げる事業の運営についての重要事項に関する運営規程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指定重度障害者等包括支援を提供できる利用者の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指定重度障害者等包括支援の内容並びに支給決定障害者等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通常の事業の実施地域</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　緊急事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ゴシック;MS Gothic" w:eastAsia="ＭＳ ゴシック;MS Gothic"/>
                <w:color w:val="000000"/>
                <w:kern w:val="0"/>
                <w:sz w:val="20"/>
                <w:szCs w:val="20"/>
              </w:rPr>
              <w:t>　事業の主たる対象とする利用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ゴシック;MS Gothic" w:eastAsia="ＭＳ ゴシック;MS Gothic"/>
                <w:color w:val="000000"/>
                <w:kern w:val="0"/>
                <w:sz w:val="20"/>
                <w:szCs w:val="20"/>
              </w:rPr>
              <w:t>　虐待の防止のための措置に関する事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ゴシック;MS Gothic" w:eastAsia="ＭＳ ゴシック;MS Gothic"/>
                <w:color w:val="000000"/>
                <w:kern w:val="0"/>
                <w:sz w:val="20"/>
                <w:szCs w:val="20"/>
              </w:rPr>
              <w:t>　その他運営に関する重要事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市は，偽りその他不正な手段によって自立支援給付費の支給を受けた者があるときは，その者から，その支給を受けた額に相当する金額の全部又は一部を徴収することができることにかんがみ，指定重度障害者等包括支援事業者は，自立支援給付費の適正化の観点から遅滞なく，意見を付して市に通知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重度障害者等包括支援の事業の適正な運営及び利用者に対する適切な障害福祉サービスの提供を確保するため、条例第</w:t>
            </w:r>
            <w:r>
              <w:rPr>
                <w:rFonts w:eastAsia="ＭＳ ゴシック;MS Gothic" w:cs="ＭＳ ゴシック;MS Gothic" w:ascii="ＭＳ ゴシック;MS Gothic" w:hAnsi="ＭＳ ゴシック;MS Gothic"/>
                <w:color w:val="000000"/>
                <w:sz w:val="18"/>
                <w:szCs w:val="18"/>
              </w:rPr>
              <w:t xml:space="preserve">121 </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から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までに掲げる事項を内容とする規程を定めることを指定重度障害者等包括支援事業所ごとに義務付けたものであるが、特に次の点に留意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重度障害者等包括支援を提供できる利用者の数（第３号）指定重度障害者等包括支援事業所におけるサービス提供責任者の配置状況及び事業所の体制等を勘案し、あらかじめ指定重度障害者等包括支援を提供できる利用者の数を定めておく必要が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重度障害者等包括支援の内容（第４号）「指定重度障害者等包括支援の内容」とは、当該指定重度障害者等包括支援事業所が、自ら又は第三者に委託することにより指定重度障害者等包括支援として提供可能な障害福祉サービスのサービスの内容を指すものであること。</w:t>
            </w:r>
          </w:p>
          <w:p>
            <w:pPr>
              <w:pStyle w:val="Style1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事業の主たる対象とする利用者（第７号）指定重度障害者等包括支援の対象者は、Ⅰ類型からⅢ類型に分類される（「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ゴシック;MS Gothic" w:ascii="ＭＳ ゴシック;MS Gothic" w:hAnsi="ＭＳ ゴシック;MS Gothic"/>
                <w:color w:val="000000"/>
                <w:sz w:val="18"/>
                <w:szCs w:val="18"/>
              </w:rPr>
              <w:t xml:space="preserve">18 </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日付け障発第</w:t>
            </w:r>
            <w:r>
              <w:rPr>
                <w:rFonts w:eastAsia="ＭＳ ゴシック;MS Gothic" w:cs="ＭＳ ゴシック;MS Gothic" w:ascii="ＭＳ ゴシック;MS Gothic" w:hAnsi="ＭＳ ゴシック;MS Gothic"/>
                <w:color w:val="000000"/>
                <w:sz w:val="18"/>
                <w:szCs w:val="18"/>
              </w:rPr>
              <w:t xml:space="preserve">1031001 </w:t>
            </w:r>
            <w:r>
              <w:rPr>
                <w:rFonts w:ascii="ＭＳ ゴシック;MS Gothic" w:hAnsi="ＭＳ ゴシック;MS Gothic" w:cs="ＭＳ ゴシック;MS Gothic" w:eastAsia="ＭＳ ゴシック;MS Gothic"/>
                <w:color w:val="000000"/>
                <w:sz w:val="18"/>
                <w:szCs w:val="18"/>
              </w:rPr>
              <w:t>号当職通知）第二の２の（８）の①参照。）が、これらの類型ごとに対象者像は大きく異なり、サービス利用計画を作成する上で、サービス提供責任者に求められる専門性が異なる場合も想定されるため、サービス提供責任者の適性や配置状況等によっては、専門性を確保する観点から、事業の主たる対象を、これらの類型のうち一部に特定して事業を実施すること</w:t>
            </w:r>
            <w:r>
              <w:rPr>
                <w:rFonts w:ascii="ＭＳ ゴシック;MS Gothic" w:hAnsi="ＭＳ ゴシック;MS Gothic" w:cs="ＭＳ ゴシック;MS Gothic" w:eastAsia="ＭＳ ゴシック;MS Gothic"/>
                <w:sz w:val="18"/>
                <w:szCs w:val="18"/>
              </w:rPr>
              <w:t>も差し支えないこと。</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が市により地域生活支援拠点等として位置付けられている場合は、その旨を明記すること。</w:t>
            </w:r>
          </w:p>
          <w:p>
            <w:pPr>
              <w:pStyle w:val="Normal"/>
              <w:overflowPunct w:val="false"/>
              <w:textAlignment w:val="baselin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運営規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勤務体制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事業者は，従業者の資質の向上のために，その研修の機会を確保</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341"/>
        <w:gridCol w:w="1701"/>
        <w:gridCol w:w="1984"/>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第１項は、当該事業所の従業者の質の向上を図るため、研修機関が実施する研修や当該指定重度障害者等包括支援事業所内の研修への参加の機会を計画的に確保することとした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重度障害者等包括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重度障害者等包括支援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重度障害者等包括支援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重度障害者等包括支援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重度障害者等包括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続く）</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  </w:t>
            </w:r>
            <w:r>
              <w:rPr>
                <w:rFonts w:ascii="ＭＳ ゴシック;MS Gothic" w:hAnsi="ＭＳ ゴシック;MS Gothic" w:cs="Times New Roman" w:eastAsia="ＭＳ ゴシック;MS Gothic"/>
                <w:color w:val="000000"/>
                <w:kern w:val="0"/>
                <w:sz w:val="20"/>
                <w:szCs w:val="20"/>
              </w:rPr>
              <w:t>勤務体制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5</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業務継続計画</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　　　　　　　　　　　　　　　　　　　　　</w:t>
            </w:r>
          </w:p>
          <w:p>
            <w:pPr>
              <w:pStyle w:val="Normal"/>
              <w:overflowPunct w:val="false"/>
              <w:ind w:left="420" w:firstLine="3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重度障害者等包括支援事業者が講じることが望ましい取組に</w:t>
            </w:r>
          </w:p>
          <w:p>
            <w:pPr>
              <w:pStyle w:val="Normal"/>
              <w:overflowPunct w:val="false"/>
              <w:ind w:firstLine="301"/>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感染症や災害が発生した場合にあっても、利用者が継続して指定重度障害者等包括支援の提供を受けられるよう、指定重度障害者等包括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重度障害者等包括支援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  </w:t>
            </w:r>
            <w:r>
              <w:rPr>
                <w:rFonts w:ascii="ＭＳ ゴシック;MS Gothic" w:hAnsi="ＭＳ ゴシック;MS Gothic" w:cs="Times New Roman" w:eastAsia="ＭＳ ゴシック;MS Gothic"/>
                <w:color w:val="000000"/>
                <w:kern w:val="0"/>
                <w:sz w:val="20"/>
                <w:szCs w:val="20"/>
              </w:rPr>
              <w:t>業務継続計画</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483"/>
        <w:gridCol w:w="1559"/>
        <w:gridCol w:w="1984"/>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が望ましい。また、研修の実施内容についても記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　及びまん延の防止のた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　　合において迅速に行動できるよう、業務継続計画に基づき、指定重度障害者等包括支援事業所内の役割分担の確認、感染症や災害が発生し　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　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　　び実地で実施するものを適切に組み合わせながら実施することが適　　切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の清潔の保持及び健康状態について，必要な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pPr>
            <w:r>
              <w:rPr>
                <w:rFonts w:ascii="ＭＳ ゴシック;MS Gothic" w:hAnsi="ＭＳ ゴシック;MS Gothic" w:cs="ＭＳ ゴシック;MS Gothic" w:eastAsia="ＭＳ ゴシック;MS Gothic"/>
                <w:color w:val="000000"/>
                <w:sz w:val="20"/>
                <w:szCs w:val="20"/>
              </w:rPr>
              <w:t xml:space="preserve">（３）事業者は，事業所において感染症が発生し，又はまん延しないように次に掲げる措置を講じているか。  </w:t>
            </w:r>
            <w:r>
              <w:rPr>
                <w:rFonts w:ascii="ＭＳ ゴシック;MS Gothic" w:hAnsi="ＭＳ ゴシック;MS Gothic" w:cs="ＭＳ ゴシック;MS Gothic" w:eastAsia="ＭＳ ゴシック;MS Gothic"/>
                <w:color w:val="000000"/>
                <w:sz w:val="20"/>
                <w:szCs w:val="20"/>
              </w:rPr>
              <w:t xml:space="preserve">           </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の予防及びまん延の防止のための対策を検</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討する委員会（テレビ電話装置その他の情報通信機器（以下，「テレ</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電話装置等」という。）を定期的に開催し，その結果について，従</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事業所における感染症の予防及びまん延の防止のための指針を整</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の予防及びまん延の防止</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ための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10" w:type="dxa"/>
        <w:jc w:val="left"/>
        <w:tblInd w:w="279" w:type="dxa"/>
        <w:tblLayout w:type="fixed"/>
        <w:tblCellMar>
          <w:top w:w="0" w:type="dxa"/>
          <w:left w:w="99" w:type="dxa"/>
          <w:bottom w:w="0" w:type="dxa"/>
          <w:right w:w="99" w:type="dxa"/>
        </w:tblCellMar>
      </w:tblPr>
      <w:tblGrid>
        <w:gridCol w:w="6624"/>
        <w:gridCol w:w="1560"/>
        <w:gridCol w:w="2126"/>
      </w:tblGrid>
      <w:tr>
        <w:trPr>
          <w:trHeight w:val="431"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重度障害者等包括支援事業者は，従業者が感染源となることを予防し，また従業者を感染の危険から守るため，手指を洗浄するための設備や使い捨ての手袋等感染を予防するための備品等を備えるなど対策を講じる必要が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の感染症が発生し、又はまん延しないように講ずべき措置については、具体的には次のアからウまでの取扱い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各事項について、同項に基づき指定重度障害者等包括支援事業所に実施が求められるものであるが、他のサービス事業者との連携等により行うことも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の予防及びまん延の防止のための措置に係る義務付けの適用に当たっては、令和３年改正省令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1"/>
              <w:textAlignment w:val="baseline"/>
              <w:rPr/>
            </w:pPr>
            <w:r>
              <w:rPr>
                <w:rFonts w:ascii="ＭＳ ゴシック;MS Gothic" w:hAnsi="ＭＳ ゴシック;MS Gothic" w:cs="ＭＳ ゴシック;MS Gothic" w:eastAsia="ＭＳ ゴシック;MS Gothic"/>
                <w:b/>
                <w:color w:val="000000"/>
                <w:kern w:val="0"/>
                <w:sz w:val="20"/>
                <w:szCs w:val="20"/>
              </w:rPr>
              <w:t xml:space="preserve">ア </w:t>
            </w:r>
            <w:r>
              <w:rPr>
                <w:rFonts w:ascii="ＭＳ ゴシック;MS Gothic" w:hAnsi="ＭＳ ゴシック;MS Gothic" w:cs="ＭＳ ゴシック;MS Gothic" w:eastAsia="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感染症の予防及びまん延の防止のための対策を検討する委員会</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指定重度障害者等包括支援事業所における感染症の予防及びまん延の防止のための対策を検討する委員会（以下「感染対策委員会」という。）であり、感染対策の知識を有する者を含む、幅広い職種により構成することが望ましい。</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に、感染症対策の知識を有する者については外部の者も含め積極的に参画を得ることが望ましい。</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構成メンバーの責任及び役割分担を明確にするとともに、</w:t>
            </w:r>
            <w:r>
              <w:rPr>
                <w:rFonts w:ascii="ＭＳ ゴシック;MS Gothic" w:hAnsi="ＭＳ ゴシック;MS Gothic" w:cs="ＭＳ ゴシック;MS Gothic"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対策委員会は、利用者の状況など指定重度障害者等包括支援事業所の状況に応じ、</w:t>
            </w:r>
            <w:r>
              <w:rPr>
                <w:rFonts w:ascii="ＭＳ ゴシック;MS Gothic" w:hAnsi="ＭＳ ゴシック;MS Gothic" w:cs="ＭＳ ゴシック;MS Gothic" w:eastAsia="ＭＳ ゴシック;MS Gothic"/>
                <w:color w:val="000000"/>
                <w:kern w:val="0"/>
                <w:sz w:val="20"/>
                <w:szCs w:val="20"/>
                <w:u w:val="single"/>
              </w:rPr>
              <w:t>おおむね６月に１回以上、定期的に開催する</w:t>
            </w:r>
            <w:r>
              <w:rPr>
                <w:rFonts w:ascii="ＭＳ ゴシック;MS Gothic" w:hAnsi="ＭＳ ゴシック;MS Gothic" w:cs="ＭＳ ゴシック;MS Gothic" w:eastAsia="ＭＳ ゴシック;MS Gothic"/>
                <w:color w:val="000000"/>
                <w:kern w:val="0"/>
                <w:sz w:val="20"/>
                <w:szCs w:val="20"/>
              </w:rPr>
              <w:t>とともに、感染症が流行する時期等を勘案して必要に応じ随時開催する必要が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対策委員会は、テレビ電話装置等（リアルタイムでの画像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したコミュニケーションが可能な機器をいう。以下同じ。）を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して行うことができるものとする。ただし、障害のある者が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する場合には、その障害の特性に応じた適切な配慮を行う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際、厚生労働省「福祉分野における個人情報保護に関するガ</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ドライン」等を遵守すること。</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感染対策委員会は、他の会議体を設置している場合、これと一体的に設置・運営することとして差し支えない。また、指定重度障害者等包括支援事業所に実施が求められるものであるが、他のサービス事業者との連携等により行うことも差し支えない。</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続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〇適宜必要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〇適宜必要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予防等に関する対策委員会の議事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予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のための指</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針</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予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に関する職</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員研修記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20"/>
                <w:szCs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908"/>
        <w:gridCol w:w="1559"/>
        <w:gridCol w:w="1559"/>
      </w:tblGrid>
      <w:tr>
        <w:trPr>
          <w:trHeight w:val="43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イ 感染症の予防及びまん延の防止のための指針</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指定重度障害者等包括支援事業所における「感染症の予防及びまん延の防止のための指針」には、平常時の対策及び発生時の対応を規定す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常時の対策としては、事業所内の衛生管理（環境の整備等）、支援にかかる感染対策（手洗い、標準的な予防策）等が想定され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発生時の対応としては、発生状況の把握、感染拡大の防止、医療機関や保健所、市町村における事業所関係課等の関係機関との連携、行政等への報告等が想定される。</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発生時における事業所内の連絡体制や上記の関係機関への連絡体制を整備し、明記しておくことも必要であ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感染症の予防及びまん延の防止のための研修及び訓練</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に対する「感染症の予防及びまん延の防止のための研修」の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は、感染対策の基礎的内容等の適切な知識を普及・啓発するとと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当該指定重度障害者等包括支援事業所における指針に基づいた衛</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管理の徹底や衛生的な支援の励行を行うものとする。</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員教育を組織的に浸透させていくためには、当該事業所が</w:t>
            </w:r>
            <w:r>
              <w:rPr>
                <w:rFonts w:ascii="ＭＳ ゴシック;MS Gothic" w:hAnsi="ＭＳ ゴシック;MS Gothic" w:cs="ＭＳ ゴシック;MS Gothic" w:eastAsia="ＭＳ ゴシック;MS Gothic"/>
                <w:color w:val="000000"/>
                <w:sz w:val="20"/>
                <w:szCs w:val="20"/>
                <w:u w:val="single"/>
              </w:rPr>
              <w:t>定期的</w:t>
            </w:r>
          </w:p>
          <w:p>
            <w:pPr>
              <w:pStyle w:val="Normal"/>
              <w:overflowPunct w:val="false"/>
              <w:ind w:left="630" w:hanging="0"/>
              <w:textAlignment w:val="baseline"/>
              <w:rPr/>
            </w:pPr>
            <w:r>
              <w:rPr>
                <w:rFonts w:ascii="ＭＳ ゴシック;MS Gothic" w:hAnsi="ＭＳ ゴシック;MS Gothic" w:cs="ＭＳ ゴシック;MS Gothic" w:eastAsia="ＭＳ ゴシック;MS Gothic"/>
                <w:color w:val="000000"/>
                <w:sz w:val="20"/>
                <w:szCs w:val="20"/>
                <w:u w:val="single"/>
              </w:rPr>
              <w:t>な教育（年１回以上）を開催する</w:t>
            </w:r>
            <w:r>
              <w:rPr>
                <w:rFonts w:ascii="ＭＳ ゴシック;MS Gothic" w:hAnsi="ＭＳ ゴシック;MS Gothic" w:cs="ＭＳ ゴシック;MS Gothic" w:eastAsia="ＭＳ ゴシック;MS Gothic"/>
                <w:color w:val="000000"/>
                <w:sz w:val="20"/>
                <w:szCs w:val="20"/>
              </w:rPr>
              <w:t>とともに、新規採用時には感染対策研修を実施することが望ましい。また、研修の実施内容についても記録することが必要で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の実施は、厚生労働省「障害福祉サービス施設・事業所職員のた</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の感染対策マニュアル」等を活用するなど、指定重度障害者等包括</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所内で行うものでも差し支えなく、当該指定重度障害者等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括支援事業所の実態に応じ行う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時から、実際に感染症が発生した場合を想定し、発生時の対応につ</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訓練（シミュレーション）を定期的（年１回以上）に行う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必要で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の対応を定めた指針及び研修内容に基づき、指定重度障害者等包括</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所内の役割分担の確認や、感染対策をした上での支援の演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どを実施するものとす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地で実施するものを適切に組み合わせながら実施することが適切</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身体拘束等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その他の利用申込者のサービスの選択に資すると認められる重要事項を掲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w:t>
            </w:r>
          </w:p>
          <w:p>
            <w:pPr>
              <w:pStyle w:val="Normal"/>
              <w:overflowPunct w:val="false"/>
              <w:ind w:left="315" w:hanging="0"/>
              <w:textAlignment w:val="baseline"/>
              <w:rPr/>
            </w:pPr>
            <w:r>
              <w:rPr>
                <w:rFonts w:ascii="ＭＳ ゴシック;MS Gothic" w:hAnsi="ＭＳ ゴシック;MS Gothic" w:cs="ＭＳ ゴシック;MS Gothic" w:eastAsia="ＭＳ ゴシック;MS Gothic"/>
                <w:color w:val="000000"/>
                <w:kern w:val="0"/>
                <w:sz w:val="20"/>
                <w:szCs w:val="20"/>
              </w:rPr>
              <w:t>これをいつでも関係者に自由に閲覧させることにより、（１）の掲示に代えることができるが、掲示ができない場合に掲示に代え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100" w:hanging="41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置等を活用して行うことができるものとする。）を定期的に開催し、</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483"/>
        <w:gridCol w:w="1559"/>
        <w:gridCol w:w="2126"/>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時の対応、苦情処理の体制、提供するサービスの第三者評価の実</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状況（実施の有無、実施した直近の年月日、実施した評価機関の</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称、評価結果の開示状況）等の利用申込者のサービスの選択に資</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と認められる重要事項を事業所の見やすい場所に掲示するこ</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を規定したものであるが、次に掲げる点に留意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家族等に対して見やすい場所のことであ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人数を掲示する趣旨であり、従業者の氏名まで掲示する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求めるものではない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が自由に閲覧可能な形で当該指定重度障害者等包括支援事業所</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に備え付けることで同条第１項の掲示に代えることができるこ</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w:t>
            </w:r>
            <w:r>
              <w:rPr>
                <w:rFonts w:ascii="ＭＳ ゴシック;MS Gothic" w:hAnsi="ＭＳ ゴシック;MS Gothic" w:cs="ＭＳ ゴシック;MS Gothic" w:eastAsia="ＭＳ ゴシック;MS Gothic"/>
                <w:sz w:val="20"/>
                <w:szCs w:val="20"/>
                <w:u w:val="single"/>
              </w:rPr>
              <w:t>とが必要</w:t>
            </w:r>
            <w:r>
              <w:rPr>
                <w:rFonts w:ascii="ＭＳ ゴシック;MS Gothic" w:hAnsi="ＭＳ ゴシック;MS Gothic" w:cs="ＭＳ ゴシック;MS Gothic" w:eastAsia="ＭＳ ゴシック;MS Gothic"/>
                <w:sz w:val="20"/>
                <w:szCs w:val="20"/>
              </w:rPr>
              <w:t>であるが、虐待防止委</w:t>
            </w:r>
            <w:r>
              <w:rPr>
                <w:rFonts w:ascii="ＭＳ ゴシック;MS Gothic" w:hAnsi="ＭＳ ゴシック;MS Gothic" w:cs="ＭＳ ゴシック;MS Gothic" w:eastAsia="ＭＳ ゴシック;MS Gothic"/>
                <w:color w:val="000000"/>
                <w:sz w:val="20"/>
                <w:szCs w:val="20"/>
              </w:rPr>
              <w:t>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業所の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示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身体拘束等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908"/>
        <w:gridCol w:w="1417"/>
        <w:gridCol w:w="1843"/>
      </w:tblGrid>
      <w:tr>
        <w:trPr>
          <w:trHeight w:val="43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重度障害者等包括支援事業所が、報告、改善のための方策を定め、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徹底する目的は、身体拘束等の適正化について、事業所全体で情報共有</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不適切な身体拘束等の再発防止や身体拘束等を行わない支援方法の検</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討につなげるためのものであり、決して従業者の懲罰を目的としたもので</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510" w:hanging="3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重度障害者等包括支援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➂</w:t>
            </w:r>
            <w:r>
              <w:rPr>
                <w:rFonts w:ascii="ＭＳ ゴシック;MS Gothic" w:hAnsi="ＭＳ ゴシック;MS Gothic" w:cs="Times New Roman" w:eastAsia="ＭＳ ゴシック;MS Gothic"/>
                <w:color w:val="000000"/>
                <w:kern w:val="0"/>
                <w:sz w:val="20"/>
                <w:szCs w:val="20"/>
              </w:rPr>
              <w:t>の従業者に対する身体拘束等の適正化のための研修の実施に当たっては、身体拘束等の適正化の基礎的内容等適切な知識を普及・啓発するとともに、当該指定重度障害者等包括支援事業所における指針に基づき、適正化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利益供与等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重度障害者等包括支援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利用しようとする者が，適切かつ円滑に利用することができるように，当該事業者が実施する事業の内容に関する情報の提供を行うよう努め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者について広告をする場合においては，その内容を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483"/>
        <w:gridCol w:w="1559"/>
        <w:gridCol w:w="2126"/>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重度障害者等包括支援事業者は，当該指定重度障害者等包括支援事業所の従業者等が，従業者等でなくなった後においてもこれらの秘密を保持すべき旨を，従業者との雇用時等に取り決めるなどの措置を講じ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が利用者の有する問題点や解決すべき課題等の個人情報を，他の指定障害福祉サービス事業者と共有するために，指定重度障害者等包括支援事業者等は，あらかじめ，文書により利用者又はその家族から同意を得る必要が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こ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従業者及び管理者の秘密保持誓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その他必要</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措置を講じ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規則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人情報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情報提供を</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ったことが分かる書類（パンフレット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業者の</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ＨＰ画面・パ</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フレッ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重度障害者等包括支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重度障害者等包括支援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町村が行う報告若しくは文書その他の物件の提出若しくは提示の命令又は当該職員からの質問若しくは当該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重度障害者等包括支援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都道府県知事が行う報告若しくは指定重度障害者等包括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重度障害者等包括支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都道府県知事又は市町村長が行う報告若しくは帳簿書類その他の物件の提出若しくは提示の命令又は当該職員からの質問若しくは当該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都道府県知事，市町村又は市町村長から求めがあった場合には，（３）から（５）までの改善の内容を都道府県知事，市町村又は市町村長に報告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もの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重度障害者等包括支援事業所は，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重要事項説明</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業所の掲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苦情者への対</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苦情対応マ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から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または助</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言を受けた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の改善し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分か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か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指導または</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を受け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の改善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ことが分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また</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sz w:val="20"/>
                <w:szCs w:val="20"/>
              </w:rPr>
              <w:t>は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等へ</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報告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運営適正委員</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の調査又はあっせんに協力したことが分かる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事故発生時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対応</w:t>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Times New Roman" w:ascii="ＭＳ ゴシック;MS Gothic" w:hAnsi="ＭＳ ゴシック;MS Gothic"/>
                <w:color w:val="000000"/>
                <w:kern w:val="0"/>
                <w:sz w:val="20"/>
                <w:szCs w:val="20"/>
              </w:rPr>
              <w:t xml:space="preserve">34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重度障害者等包括支援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重度障害者等包括支援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事業者は，</w:t>
            </w: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ind w:left="500" w:hanging="500"/>
              <w:textAlignment w:val="baseline"/>
              <w:rPr/>
            </w:pPr>
            <w:r>
              <w:rPr>
                <w:rFonts w:ascii="ＭＳ ゴシック;MS Gothic" w:hAnsi="ＭＳ ゴシック;MS Gothic" w:cs="Times New Roman" w:eastAsia="ＭＳ ゴシック;MS Gothic"/>
                <w:color w:val="000000"/>
                <w:kern w:val="0"/>
                <w:sz w:val="20"/>
                <w:szCs w:val="20"/>
              </w:rPr>
              <w:t>　　（※虐待防止のための担当者については、サービス提供責任者等を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重度障害者等包括支援の提供により事故が発</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した場合の対応方法については，あらかじめ指定重度障害者等</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包括支援事業者が定めておくことが望ましい。</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事業所に自動体外式除細器（ＡＥＤ）を設置することや救</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命講習等を受講することが望ましい。なお，事業所の近隣にＡＥ</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Ｄが設置されており，緊急時に使用できるよう，地域においてそ</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事業者は，賠償すべき事態において速やかに賠償を行うため，損害賠償保険に加入しておくことが望まし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事業者は，事故が生じた際にはその原因を解明し，再発生を防ぐための対策を講じ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境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が、身体拘束等適正化検討委員会と関係する職種等が相互に関係が深いと認めることも可能であることから、虐待防止委員会と一体的に設置・運営する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故対応マ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市町村、家族等への報告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故の対応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ヒヤリハッ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再発防止の検討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損害賠償を速やかに行ったことが分かる書類（賠償責任保険書類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かる書類等</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4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防止委員会における具体的な対応は、次のようなことを想定してい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虐待（不適切な対応事例も含む。）が発生した場合、当該事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について報告するための様式を整備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従業者は、虐待の発生ごとにその状況、背景等を記録すると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に、アの様式に従い、虐待について報告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虐待防止委員会において、イにより報告された事例を集計し、</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分析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事例の分析に当たっては、虐待の発生時の状況等を分析し、虐</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待の発生原因、結果等をとりまとめ、当該事例の再発防止策を</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検討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労働環境・条件について確認するための様式を整備するととも</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当該様式に従い作成された内容を集計、報告し、分析す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カ 報告された事例及び分析結果を従業者に周知徹底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キ 再発防止策を講じた後に、その効果について検証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重度障害者等包括支援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支え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提供責任者等を配置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663"/>
        <w:gridCol w:w="6804"/>
        <w:gridCol w:w="1433"/>
      </w:tblGrid>
      <w:tr>
        <w:trPr>
          <w:trHeight w:val="4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付費又は訓練等給付費の算定及び取扱い基本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重度障害者等包括支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重度障害者等包括支援の提供に関する諸記録を整備し，当該指定重度障害者等包括支援を提供した日から５年間保存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当該指定に係るサービス事業所の名称及び所在地その他障害</w:t>
            </w:r>
          </w:p>
          <w:p>
            <w:pPr>
              <w:pStyle w:val="Normal"/>
              <w:overflowPunct w:val="false"/>
              <w:ind w:left="107"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都道府県知事に届け出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重度障害者等包括支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８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その額が現に当該指定重度障害者等包括支援に要した費用の額を超えるときは，当該現に指定重度障害者等包括支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重度障害者等包括支援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指定重度障害者等包括支援の提供に関する諸記録のうち、少なくとも次に掲げる記録については、当該重度障害者等包括支援を提供した日から、少なくとも５年以上保存しておかなければならない。</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に関する記録</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に規定する指定重度障害者等包括支援の提供に係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に規定するサービス利用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　</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に規定する身体拘束等の記録</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に規定する苦情の内容等に係る記録</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に規定する事故の状況及び事故に際して採った処置につ</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ての記録</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に規定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収支予算書・決算書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設備・備品台帳</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帳簿等の会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各種記録簿冊</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告</w:t>
            </w:r>
            <w:r>
              <w:rPr>
                <w:rFonts w:eastAsia="ＭＳ ゴシック;MS Gothic" w:cs="Times New Roman" w:ascii="ＭＳ ゴシック;MS Gothic" w:hAnsi="ＭＳ ゴシック;MS Gothic"/>
                <w:color w:val="000000"/>
                <w:kern w:val="0"/>
                <w:sz w:val="20"/>
                <w:szCs w:val="20"/>
              </w:rPr>
              <w:t>539</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2160"/>
        <w:gridCol w:w="6307"/>
        <w:gridCol w:w="1433"/>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重度障害者等包括支援サービス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対象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人の従業に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行った場合</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緊急時対応加算を算定し，地域生活拠点等の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重度障害者等包括支援サービス費（チェックポイント欄イからハ）</w:t>
            </w:r>
          </w:p>
          <w:p>
            <w:pPr>
              <w:pStyle w:val="Normal"/>
              <w:overflowPunct w:val="false"/>
              <w:ind w:left="107"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ついては，区分６（障害児にあっては，これに相当する支援の度合）に該当し，意思疎通を図ることに著しい支障がある者であって，次の①又は②のいずれかに該当する利用者に対して，指定重度障害者等包括支援事業所において，指定重度障害者等包括支援を行った場合に，提供した障害福祉サービス及び所要時間に応じ，所定単位数を算定しているか。</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重度訪問介護サービス費の注１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規定する利用者の支援</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度合に相当する支援の度合にある者であって，四肢すべてに</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麻痺等があり，かつ，寝たきりの状態にある者のうち，次のア</w:t>
            </w:r>
          </w:p>
          <w:p>
            <w:pPr>
              <w:pStyle w:val="Normal"/>
              <w:overflowPunct w:val="false"/>
              <w:ind w:firstLine="5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又はイのいずれかに該当するものであること。</w:t>
            </w:r>
          </w:p>
          <w:p>
            <w:pPr>
              <w:pStyle w:val="Normal"/>
              <w:overflowPunct w:val="false"/>
              <w:ind w:left="800" w:hanging="8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ア　人工呼吸器による呼吸管理を行っている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イ　最重度の知的障害のある者</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別に厚生労働大臣が定め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left="710" w:hanging="5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号）に定める基準を満たしてい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重度障害者等包括支援事業所において，別に厚生労働大臣が</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定める要件（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第</w:t>
            </w:r>
            <w:r>
              <w:rPr>
                <w:rFonts w:eastAsia="ＭＳ ゴシック;MS Gothic" w:cs="ＭＳ ゴシック;MS Gothic" w:ascii="ＭＳ ゴシック;MS Gothic" w:hAnsi="ＭＳ ゴシック;MS Gothic"/>
                <w:color w:val="000000"/>
                <w:kern w:val="0"/>
                <w:sz w:val="20"/>
                <w:szCs w:val="20"/>
              </w:rPr>
              <w:t>54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を満たす場合であって，同時に２人の重度障害者等包括支援従業者が１人の利用者に対して指定重度障害者等包括支援を行った場合に，それぞれの重度障害者等包括支援従業者が行う指定重度障害者等包括支援につき所定単位数を算定しているか。</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ただし，指定重度障害者等包括支援として提供される居宅介護，重度訪問介護，同行援護又は行動援護の中で行った場合に限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号）に適合しているものとして市長に届け出た指定重度障害者等包括</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事業所において、利用者又はその家族等からの要請に基づき、指</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重度障害者等包括支援事業所のサービス提供責任者が重度障害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包括支援計画の変更を行い、当該指定重度障害者等包括支援事業所</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従業者が当該利用者の重度障害者等包括支援計画において計画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訪問することとなっていない指定重度障害者等包括支援を緊急に</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った場合にあっては、利用者１人に対し、１月につき２回を限度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１回につき所定単位数に</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重度障害者等包括支援として提供される居宅介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重度訪問介護、同行援護又は行動援護の中で行った場合に限る。</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８　　重度障害者等包括支援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2" w:hanging="402"/>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１ 重度障害者等包括支援サービス費</w:t>
            </w:r>
          </w:p>
          <w:p>
            <w:pPr>
              <w:pStyle w:val="Normal"/>
              <w:overflowPunct w:val="false"/>
              <w:ind w:left="612" w:hanging="402"/>
              <w:textAlignment w:val="baseline"/>
              <w:rPr/>
            </w:pPr>
            <w:r>
              <w:rPr>
                <w:rFonts w:ascii="ＭＳ ゴシック;MS Gothic" w:hAnsi="ＭＳ ゴシック;MS Gothic" w:cs="ＭＳ ゴシック;MS Gothic" w:eastAsia="ＭＳ ゴシック;MS Gothic"/>
                <w:b/>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居宅介護、重度訪問介護、同行援護、行動援護、生活介護、自立訓練（機能訓練）、自立訓練（生活訓練）、就労移行支援、就労継続支援Ａ型、就労継続支援Ｂ型、就労定着支援又は自立生活援助を提供した場合</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所要時間１時間未満の場合　　　　　　 </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要時間１時間以上</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xml:space="preserve">時間未満の場合  </w:t>
            </w:r>
            <w:r>
              <w:rPr>
                <w:rFonts w:eastAsia="ＭＳ ゴシック;MS Gothic" w:cs="ＭＳ ゴシック;MS Gothic" w:ascii="ＭＳ ゴシック;MS Gothic" w:hAnsi="ＭＳ ゴシック;MS Gothic"/>
                <w:color w:val="000000"/>
                <w:sz w:val="20"/>
                <w:szCs w:val="20"/>
              </w:rPr>
              <w:t>305</w:t>
            </w:r>
            <w:r>
              <w:rPr>
                <w:rFonts w:ascii="ＭＳ ゴシック;MS Gothic" w:hAnsi="ＭＳ ゴシック;MS Gothic" w:cs="ＭＳ ゴシック;MS Gothic" w:eastAsia="ＭＳ ゴシック;MS Gothic"/>
                <w:color w:val="000000"/>
                <w:sz w:val="20"/>
                <w:szCs w:val="20"/>
              </w:rPr>
              <w:t>単位に所要時間１時間から計算して</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要時間</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分を増すごとに</w:t>
            </w:r>
            <w:r>
              <w:rPr>
                <w:rFonts w:eastAsia="ＭＳ ゴシック;MS Gothic" w:cs="ＭＳ ゴシック;MS Gothic" w:ascii="ＭＳ ゴシック;MS Gothic" w:hAnsi="ＭＳ ゴシック;MS Gothic"/>
                <w:color w:val="000000"/>
                <w:sz w:val="20"/>
                <w:szCs w:val="20"/>
              </w:rPr>
              <w:t>101</w:t>
            </w:r>
            <w:r>
              <w:rPr>
                <w:rFonts w:ascii="ＭＳ ゴシック;MS Gothic" w:hAnsi="ＭＳ ゴシック;MS Gothic" w:cs="ＭＳ ゴシック;MS Gothic" w:eastAsia="ＭＳ ゴシック;MS Gothic"/>
                <w:color w:val="000000"/>
                <w:sz w:val="20"/>
                <w:szCs w:val="20"/>
              </w:rPr>
              <w:t>単位を加算した単位数</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要時間</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時間以上</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未満の場合　</w:t>
            </w:r>
            <w:r>
              <w:rPr>
                <w:rFonts w:eastAsia="ＭＳ ゴシック;MS Gothic" w:cs="ＭＳ ゴシック;MS Gothic" w:ascii="ＭＳ ゴシック;MS Gothic" w:hAnsi="ＭＳ ゴシック;MS Gothic"/>
                <w:color w:val="000000"/>
                <w:sz w:val="20"/>
                <w:szCs w:val="20"/>
              </w:rPr>
              <w:t>2,514</w:t>
            </w:r>
            <w:r>
              <w:rPr>
                <w:rFonts w:ascii="ＭＳ ゴシック;MS Gothic" w:hAnsi="ＭＳ ゴシック;MS Gothic" w:cs="ＭＳ ゴシック;MS Gothic" w:eastAsia="ＭＳ ゴシック;MS Gothic"/>
                <w:color w:val="000000"/>
                <w:sz w:val="20"/>
                <w:szCs w:val="20"/>
              </w:rPr>
              <w:t>単位に所要時間</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時間から計算</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所要時間</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分を増すごとに</w:t>
            </w:r>
            <w:r>
              <w:rPr>
                <w:rFonts w:eastAsia="ＭＳ ゴシック;MS Gothic" w:cs="ＭＳ ゴシック;MS Gothic" w:ascii="ＭＳ ゴシック;MS Gothic" w:hAnsi="ＭＳ ゴシック;MS Gothic"/>
                <w:color w:val="000000"/>
                <w:sz w:val="20"/>
                <w:szCs w:val="20"/>
              </w:rPr>
              <w:t>99</w:t>
            </w:r>
            <w:r>
              <w:rPr>
                <w:rFonts w:ascii="ＭＳ ゴシック;MS Gothic" w:hAnsi="ＭＳ ゴシック;MS Gothic" w:cs="ＭＳ ゴシック;MS Gothic" w:eastAsia="ＭＳ ゴシック;MS Gothic"/>
                <w:color w:val="000000"/>
                <w:sz w:val="20"/>
                <w:szCs w:val="20"/>
              </w:rPr>
              <w:t>単位を加算した単位数</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ロ</w:t>
            </w:r>
            <w:r>
              <w:rPr>
                <w:rFonts w:ascii="ＭＳ ゴシック;MS Gothic" w:hAnsi="ＭＳ ゴシック;MS Gothic" w:cs="ＭＳ ゴシック;MS Gothic" w:eastAsia="ＭＳ ゴシック;MS Gothic"/>
                <w:color w:val="000000"/>
                <w:sz w:val="20"/>
                <w:szCs w:val="20"/>
              </w:rPr>
              <w:t>　短期入所を提供した場合（１日につき）　</w:t>
            </w:r>
            <w:r>
              <w:rPr>
                <w:rFonts w:eastAsia="ＭＳ ゴシック;MS Gothic" w:cs="ＭＳ ゴシック;MS Gothic" w:ascii="ＭＳ ゴシック;MS Gothic" w:hAnsi="ＭＳ ゴシック;MS Gothic"/>
                <w:color w:val="000000"/>
                <w:sz w:val="20"/>
                <w:szCs w:val="20"/>
              </w:rPr>
              <w:t>97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ハ</w:t>
            </w:r>
            <w:r>
              <w:rPr>
                <w:rFonts w:ascii="ＭＳ ゴシック;MS Gothic" w:hAnsi="ＭＳ ゴシック;MS Gothic" w:cs="ＭＳ ゴシック;MS Gothic" w:eastAsia="ＭＳ ゴシック;MS Gothic"/>
                <w:color w:val="000000"/>
                <w:sz w:val="20"/>
                <w:szCs w:val="20"/>
              </w:rPr>
              <w:t xml:space="preserve">  共同生活援助（指定障害福祉サービス基準第</w:t>
            </w:r>
            <w:r>
              <w:rPr>
                <w:rFonts w:eastAsia="ＭＳ ゴシック;MS Gothic" w:cs="ＭＳ ゴシック;MS Gothic" w:ascii="ＭＳ ゴシック;MS Gothic" w:hAnsi="ＭＳ ゴシック;MS Gothic"/>
                <w:color w:val="000000"/>
                <w:sz w:val="20"/>
                <w:szCs w:val="20"/>
              </w:rPr>
              <w:t>21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外部サービス利</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用型指定共同生活援助を除く。）を提供した場合（１日につき） </w:t>
            </w:r>
            <w:r>
              <w:rPr>
                <w:rFonts w:eastAsia="ＭＳ ゴシック;MS Gothic" w:cs="ＭＳ ゴシック;MS Gothic" w:ascii="ＭＳ ゴシック;MS Gothic" w:hAnsi="ＭＳ ゴシック;MS Gothic"/>
                <w:color w:val="000000"/>
                <w:sz w:val="20"/>
                <w:szCs w:val="20"/>
              </w:rPr>
              <w:t>1,01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要件（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第</w:t>
            </w:r>
            <w:r>
              <w:rPr>
                <w:rFonts w:eastAsia="ＭＳ ゴシック;MS Gothic" w:cs="ＭＳ ゴシック;MS Gothic" w:ascii="ＭＳ ゴシック;MS Gothic" w:hAnsi="ＭＳ ゴシック;MS Gothic"/>
                <w:color w:val="000000"/>
                <w:sz w:val="20"/>
                <w:szCs w:val="20"/>
              </w:rPr>
              <w:t>546</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２人の従業者により居宅介護、重度訪問介護、同行援護又は行動援護（以下「居宅介護</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という。）又は重度障害者等包括支援として提供される居宅介護等を行うことについて利用者から同意を得ている場合であって，次の①から③までのいすれかに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障害者等の身体的理由により１人の従業者による介護が困難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その他障害者等の状況等から判断して，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又は前号に準ずる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において、当該指定重度障害者等包括支援事業所が市町村により地域生活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として位置づけられていることを定めてい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により地域生活支援拠点等として位置付けられていることを市長に届け出た指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等の場合、１回につき定める単位数に、さらに</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単位を加</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するもの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2160"/>
        <w:gridCol w:w="6307"/>
        <w:gridCol w:w="1433"/>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　緊急時支</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加算Ⅰを算定し、地域生活支援拠点等の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４）特別地域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夜間もしくは早朝の場合又は深夜の場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低所得者利用加</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地域生活支援拠点等の場合</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Times New Roman" w:eastAsia="ＭＳ ゴシック;MS Gothic"/>
                <w:color w:val="000000"/>
                <w:kern w:val="0"/>
                <w:sz w:val="20"/>
                <w:szCs w:val="20"/>
              </w:rPr>
              <w:t>　別に厚生労働大臣が定める施設基準に適合しているものとして市長に届け出た指定重度障害者等包括支援事業所が、利用者に対して、当該利用者の障害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１日につき所定単位数に</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単位を加算しているか。</w:t>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だし、指定重度障害者等包括支援として提供される自立生活援助の中で行った場合に限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イについては，別に厚生労働大臣が定める地</w:t>
            </w:r>
          </w:p>
          <w:p>
            <w:pPr>
              <w:pStyle w:val="Normal"/>
              <w:overflowPunct w:val="false"/>
              <w:ind w:left="107" w:hanging="0"/>
              <w:jc w:val="left"/>
              <w:textAlignment w:val="baseline"/>
              <w:rPr/>
            </w:pPr>
            <w:r>
              <w:rPr>
                <w:rFonts w:ascii="ＭＳ ゴシック;MS Gothic" w:hAnsi="ＭＳ ゴシック;MS Gothic" w:cs="ＭＳ ゴシック;MS Gothic" w:eastAsia="ＭＳ ゴシック;MS Gothic"/>
                <w:color w:val="000000"/>
                <w:kern w:val="0"/>
                <w:sz w:val="20"/>
                <w:szCs w:val="20"/>
              </w:rPr>
              <w:t>域（平成</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厚労告</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ゴシック;MS Gothic" w:eastAsia="ＭＳ ゴシック;MS Gothic"/>
                <w:color w:val="000000"/>
                <w:kern w:val="0"/>
                <w:sz w:val="20"/>
                <w:szCs w:val="20"/>
              </w:rPr>
              <w:t>）に居住している利用者に対して，指定重度障害者等包括支援事業者が，指定重度障害者等包括支援を行った場合に，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イについては，夜間又は早朝に指定重度障害</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等包括支援を行った場合に，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に相当する単位数を所定単位数に加算し，深夜に指定重度障害者等包括支援を行った場合に，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ロについては，低所得者等である利用者に対</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して行われる場合には，別に厚生労働大臣が定める日までの間，１日につき</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7"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ロが算定されている指定重度障害者等包括支</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事業所が、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場合であって、利用者に対して、指定重度障害者等包括支援を行った場合に、当該指定重度障害者等包括支援の利用を開始した日について、更に所定単位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重度障害者等包括支援として提供される短期入所の中で行った場合に限る。</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10" w:type="dxa"/>
        <w:jc w:val="left"/>
        <w:tblInd w:w="279" w:type="dxa"/>
        <w:tblLayout w:type="fixed"/>
        <w:tblCellMar>
          <w:top w:w="0" w:type="dxa"/>
          <w:left w:w="99" w:type="dxa"/>
          <w:bottom w:w="0" w:type="dxa"/>
          <w:right w:w="99" w:type="dxa"/>
        </w:tblCellMar>
      </w:tblPr>
      <w:tblGrid>
        <w:gridCol w:w="8325"/>
        <w:gridCol w:w="1985"/>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において、当該指定重度障害者等包括支援事業所が市町村により地域生活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として位置づけられていることを定め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により地域生活支援拠点等として位置付けられていることを市長に届け出た指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の場合、緊急時支援加算Ⅰに定める単位数に、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を加算するもの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において、当該指定重度障害者等包括支援事業所が市町村により地域生活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として位置づけられていることを定め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により地域生活支援拠点等として位置付けられていることを市長に届け出た指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の場合、指定重度障害者等包括支援の利用開始日につい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につき定める単位数に、さら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加算するもの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tc>
      </w:tr>
    </w:tbl>
    <w:p>
      <w:pPr>
        <w:pStyle w:val="Normal"/>
        <w:rPr>
          <w:color w:val="000000"/>
        </w:rPr>
      </w:pPr>
      <w:r>
        <w:rPr>
          <w:color w:val="000000"/>
        </w:rPr>
      </w:r>
    </w:p>
    <w:tbl>
      <w:tblPr>
        <w:tblW w:w="10774" w:type="dxa"/>
        <w:jc w:val="left"/>
        <w:tblInd w:w="-185" w:type="dxa"/>
        <w:tblLayout w:type="fixed"/>
        <w:tblCellMar>
          <w:top w:w="0" w:type="dxa"/>
          <w:left w:w="99" w:type="dxa"/>
          <w:bottom w:w="0" w:type="dxa"/>
          <w:right w:w="99" w:type="dxa"/>
        </w:tblCellMar>
      </w:tblPr>
      <w:tblGrid>
        <w:gridCol w:w="1985"/>
        <w:gridCol w:w="7371"/>
        <w:gridCol w:w="141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情報公表未報告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業務継続計画</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策定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身体拘束廃止</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虐待防止措置</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その他</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有資格者</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基づく情報公表対象サービス等情報に係る報告</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を行っ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36</w:t>
            </w:r>
            <w:r>
              <w:rPr>
                <w:rFonts w:ascii="ＭＳ ゴシック;MS Gothic" w:hAnsi="ＭＳ ゴシック;MS Gothic" w:cs="ＭＳ ゴシック;MS Gothic" w:eastAsia="ＭＳ ゴシック;MS Gothic"/>
                <w:color w:val="000000"/>
                <w:sz w:val="20"/>
                <w:szCs w:val="20"/>
              </w:rPr>
              <w:t>条において準用する指定障害福祉サービス基</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基準を満た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r>
              <w:rPr>
                <w:rFonts w:ascii="ＭＳ ゴシック;MS Gothic" w:hAnsi="ＭＳ ゴシック;MS Gothic" w:cs="ＭＳ ゴシック;MS Gothic" w:eastAsia="ＭＳ ゴシック;MS Gothic"/>
                <w:color w:val="000000"/>
                <w:sz w:val="20"/>
                <w:szCs w:val="20"/>
                <w:u w:val="single"/>
              </w:rPr>
              <w:t>ただし</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チェックポイントに掲げる指針、計画を策定している場合は</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経過措置として減算を適用しない</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36</w:t>
            </w:r>
            <w:r>
              <w:rPr>
                <w:rFonts w:ascii="ＭＳ ゴシック;MS Gothic" w:hAnsi="ＭＳ ゴシック;MS Gothic" w:cs="ＭＳ ゴシック;MS Gothic" w:eastAsia="ＭＳ ゴシック;MS Gothic"/>
                <w:color w:val="000000"/>
                <w:kern w:val="0"/>
                <w:sz w:val="20"/>
                <w:szCs w:val="20"/>
              </w:rPr>
              <w:t>条において準用する指定障害福祉サービス基</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36</w:t>
            </w:r>
            <w:r>
              <w:rPr>
                <w:rFonts w:ascii="ＭＳ ゴシック;MS Gothic" w:hAnsi="ＭＳ ゴシック;MS Gothic" w:cs="ＭＳ ゴシック;MS Gothic" w:eastAsia="ＭＳ ゴシック;MS Gothic"/>
                <w:color w:val="00000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基準を満た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が重度障害者等包括支援以外の障害福祉サービスを受けている間</w:t>
            </w:r>
            <w:r>
              <w:rPr>
                <w:rFonts w:ascii="ＭＳ ゴシック;MS Gothic" w:hAnsi="ＭＳ ゴシック;MS Gothic" w:cs="ＭＳ 明朝;MS Mincho" w:eastAsia="ＭＳ ゴシック;MS Gothic"/>
                <w:color w:val="000000"/>
                <w:kern w:val="0"/>
                <w:sz w:val="20"/>
                <w:szCs w:val="20"/>
              </w:rPr>
              <w:t>又は</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障害児通所支援若しくは障害児入所支援を受けている</w:t>
            </w:r>
            <w:r>
              <w:rPr>
                <w:rFonts w:ascii="ＭＳ ゴシック;MS Gothic" w:hAnsi="ＭＳ ゴシック;MS Gothic" w:cs="ＭＳ ゴシック;MS Gothic" w:eastAsia="ＭＳ ゴシック;MS Gothic"/>
                <w:color w:val="000000"/>
                <w:kern w:val="0"/>
                <w:sz w:val="20"/>
                <w:szCs w:val="20"/>
              </w:rPr>
              <w:t>間に，重度障害者等包括支援サービス費を算定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に厚生労働大臣が定める者が、利用者に対して、指定重度障害者等包括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ただし、指定重度障害者等包括支援として居宅介護、重度訪問介護、同行援護又は行動援護を提供した場合に限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厚生労働大臣が定め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指定重度障害者等包括支援として提供する居宅介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号又は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号に掲げ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指定重度障害者等包括支援として提供する重度訪問介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号まで又は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までに掲げ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指定重度障害者等包括支援として提供する同行援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次に掲げるいずれかに該当す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⑴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に掲げる者（別表第６に規定する課程を修了した者に限る。）又は同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⑵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号に掲げる者、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号に掲げる者（視覚障害者外出介護従事者養成研修の課程に相当するものとして都道府県知事が認める研修の課程を修了し、当該研修の課程を修了した旨の証明書の交付を受けた者に限る。）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号に掲げる者（視覚障害者外出介護従事者養成研修又はそれに相当するものとして都道府県知事が認める研修の課程を修了し、当該研修の課程を修了した旨の証明書の交付を受けた者に限る。）又は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号に掲げる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において視覚障害者外出介護従事者養成研修又はそれに相当するものとして都道府県知事が認める研修を受講中の者であっ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以降に当該研修の課程を修了し、当該研修の課程を修了した旨の証明書の交付を受けた者に限る。）であって、視覚障害を有する身体障害者又は障害児の福祉に関する事業（直接処遇に限る。）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以上従事した経験を有するもの　　　（続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774" w:type="dxa"/>
        <w:jc w:val="left"/>
        <w:tblInd w:w="-185" w:type="dxa"/>
        <w:tblLayout w:type="fixed"/>
        <w:tblCellMar>
          <w:top w:w="0" w:type="dxa"/>
          <w:left w:w="99" w:type="dxa"/>
          <w:bottom w:w="0" w:type="dxa"/>
          <w:right w:w="99" w:type="dxa"/>
        </w:tblCellMar>
      </w:tblPr>
      <w:tblGrid>
        <w:gridCol w:w="1702"/>
        <w:gridCol w:w="6804"/>
        <w:gridCol w:w="283"/>
        <w:gridCol w:w="426"/>
        <w:gridCol w:w="1417"/>
        <w:gridCol w:w="142"/>
      </w:tblGrid>
      <w:tr>
        <w:trPr>
          <w:trHeight w:val="43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新設】○</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事業所に対して「情報公表未報告減算」を創設する。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新設】○</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　 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の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報酬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の整備」</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るための計画（業務継続計画）を策定すること。</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を講ず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見直し】○</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拘束等の適正化の徹底を図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廃止未実施減算の減算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から所定単位数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引き上げる。また</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やむを得ず身体拘束等を行う場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態様及び時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心身の状況並びに緊急やむ得ない理由その他必要な事項を記録すること。</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身体拘束適正化検討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身体拘束等の適正化のための指針を整備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従業者に対し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新設】○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有資格者支援加算　　　　　　　　　　　　　 </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有資格者支</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加算</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２の２　</w:t>
            </w:r>
            <w:r>
              <w:rPr>
                <w:rFonts w:ascii="ＭＳ ゴシック;MS Gothic" w:hAnsi="ＭＳ ゴシック;MS Gothic" w:cs="ＭＳ 明朝;MS Mincho" w:eastAsia="ＭＳ ゴシック;MS Gothic"/>
                <w:color w:val="000000"/>
                <w:kern w:val="0"/>
                <w:sz w:val="20"/>
                <w:szCs w:val="20"/>
              </w:rPr>
              <w:t>喀痰吸</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引等支援体制加</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３　初回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４　医療連</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携体制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⑶厚生労働省組織規則第</w:t>
            </w:r>
            <w:r>
              <w:rPr>
                <w:rFonts w:eastAsia="ＭＳ ゴシック;MS Gothic" w:cs="ＭＳ 明朝;MS Mincho" w:ascii="ＭＳ ゴシック;MS Gothic" w:hAnsi="ＭＳ ゴシック;MS Gothic"/>
                <w:color w:val="000000"/>
                <w:kern w:val="0"/>
                <w:sz w:val="20"/>
                <w:szCs w:val="20"/>
              </w:rPr>
              <w:t>625</w:t>
            </w:r>
            <w:r>
              <w:rPr>
                <w:rFonts w:ascii="ＭＳ ゴシック;MS Gothic" w:hAnsi="ＭＳ ゴシック;MS Gothic" w:cs="ＭＳ 明朝;MS Mincho" w:eastAsia="ＭＳ ゴシック;MS Gothic"/>
                <w:color w:val="000000"/>
                <w:kern w:val="0"/>
                <w:sz w:val="20"/>
                <w:szCs w:val="20"/>
              </w:rPr>
              <w:t>条に規定する国立障害者リハビリテーションセンターの学院に置かれる視覚障害学科（国立障害者リハビリテーションセンター学院養成訓練規定第</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視覚障害学科をいう。）の教科を修了した者又はこれに準ずる視覚障害者の生活訓練を専門とする技術者の養成を行う研修を修了した者</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w:t>
            </w:r>
            <w:r>
              <w:rPr>
                <w:rFonts w:ascii="ＭＳ ゴシック;MS Gothic" w:hAnsi="ＭＳ ゴシック;MS Gothic" w:cs="ＭＳ ゴシック;MS Gothic" w:eastAsia="ＭＳ ゴシック;MS Gothic"/>
                <w:color w:val="000000"/>
                <w:kern w:val="0"/>
                <w:sz w:val="20"/>
                <w:szCs w:val="20"/>
              </w:rPr>
              <w:t>指定重度障害者等包括支援として提供する行動援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号又は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号に掲げる者であっ</w:t>
            </w:r>
          </w:p>
          <w:p>
            <w:pPr>
              <w:pStyle w:val="Normal"/>
              <w:overflowPunct w:val="false"/>
              <w:ind w:left="62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知的障害者、知的障害児又は精神障害者の福祉に関する事業（直接処遇</w:t>
            </w:r>
          </w:p>
          <w:p>
            <w:pPr>
              <w:pStyle w:val="Normal"/>
              <w:overflowPunct w:val="false"/>
              <w:ind w:left="625" w:hanging="1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限る。）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以上従事した経験を有するもの（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は、令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において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号に掲げる者又は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に掲げる者（都道府県知事から居宅介護従業者基準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において読み替えて準用する介護保険法施行規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規定する厚生労働大臣が定める基準別表に定める内容に相当するもの以上の知識及び技術を有するものと認める旨の証明書の交付を受けていた者に限る。）であって、知的障害者、知的障害児又は精神障害者の福祉に関する事業（直接処遇に限る。）に</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以上従事した経験を有するものを含む。）</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color w:val="000000"/>
                <w:kern w:val="0"/>
                <w:sz w:val="20"/>
                <w:szCs w:val="20"/>
              </w:rPr>
              <w:t>指定重度障害者等包括支援事業所において，喀痰吸引等が必要な者に対して，登録特定行為事業者の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指定重度障害者等包括支援として提供される居宅介護，重度訪問介護，同行援護又は行動援護の中で喀痰吸引等を行った場合に限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重度障害者等包括支援事業所において，新規に重度障害者等包括支援計画を作成した利用者に対して，利用を開始した日の属する月につき，所定単位数を加算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１）チェックポイント欄イについては，指定重度障害者等包括支援事業所において，指定重度障害者等包括支援として短期入所を提供し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２）チェックポイント欄ロについては，指定重度障害者等包括支援事業所において，指定重度障害者等包括支援として共同生活援助を提供し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チェックポイント欄イの⑴［医療連携体制加算Ⅰ］については，医療機関等との連携により，看護職員を指定重度障害者等包括支援事業所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生活介護等又は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指定自立訓練（機能訓練）】の１の２［福祉専門職員配置等加算］の注１に規定する指定自立訓練（機能訓練）等を行う指定障害者支援施設等において指定重度障害者等包括支援を行う場合の利用者（注４から注８までにおいて「指定生活介護等利用者」という。）については，算定しない。</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 xml:space="preserve">〇 </w:t>
            </w:r>
            <w:r>
              <w:rPr>
                <w:rFonts w:ascii="ＭＳ ゴシック;MS Gothic" w:hAnsi="ＭＳ ゴシック;MS Gothic" w:cs="ＭＳ 明朝;MS Mincho" w:eastAsia="ＭＳ ゴシック;MS Gothic"/>
                <w:color w:val="000000"/>
                <w:kern w:val="0"/>
                <w:sz w:val="20"/>
                <w:szCs w:val="20"/>
              </w:rPr>
              <w:t xml:space="preserve">喀痰吸引等支援体制加算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 xml:space="preserve">〇 </w:t>
            </w:r>
            <w:r>
              <w:rPr>
                <w:rFonts w:ascii="ＭＳ ゴシック;MS Gothic" w:hAnsi="ＭＳ ゴシック;MS Gothic" w:cs="ＭＳ ゴシック;MS Gothic" w:eastAsia="ＭＳ ゴシック;MS Gothic"/>
                <w:color w:val="000000"/>
                <w:sz w:val="20"/>
                <w:szCs w:val="20"/>
              </w:rPr>
              <w:t>初回加算                                   　</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本加算は、利用者が過去２月に，当該事業所から指定重度障害者等包括支援の提供を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ていない場合に算定される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 医療連携体制加算</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短期入所を提供する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96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以上８人以下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8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eastAsia="ＭＳ ゴシック;MS Gothic" w:cs="ＭＳ ゴシック;MS Gothic" w:ascii="ＭＳ ゴシック;MS Gothic" w:hAnsi="ＭＳ ゴシック;MS Gothic"/>
                <w:color w:val="000000"/>
                <w:sz w:val="20"/>
                <w:szCs w:val="20"/>
              </w:rPr>
              <w:t>1,6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eastAsia="ＭＳ ゴシック;MS Gothic" w:cs="ＭＳ ゴシック;MS Gothic" w:ascii="ＭＳ ゴシック;MS Gothic" w:hAnsi="ＭＳ ゴシック;MS Gothic"/>
                <w:color w:val="000000"/>
                <w:sz w:val="20"/>
                <w:szCs w:val="20"/>
              </w:rPr>
              <w:t>96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以上８人以下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⑹</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eastAsia="ＭＳ ゴシック;MS Gothic" w:cs="ＭＳ ゴシック;MS Gothic" w:ascii="ＭＳ ゴシック;MS Gothic" w:hAnsi="ＭＳ ゴシック;MS Gothic"/>
                <w:color w:val="000000"/>
                <w:sz w:val="20"/>
                <w:szCs w:val="20"/>
              </w:rPr>
              <w:t>2,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eastAsia="ＭＳ ゴシック;MS Gothic" w:cs="ＭＳ ゴシック;MS Gothic" w:ascii="ＭＳ ゴシック;MS Gothic" w:hAnsi="ＭＳ ゴシック;MS Gothic"/>
                <w:color w:val="000000"/>
                <w:sz w:val="20"/>
                <w:szCs w:val="20"/>
              </w:rPr>
              <w:t>1,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⑺</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Ⅶ</w:t>
            </w:r>
            <w:r>
              <w:rPr>
                <w:rFonts w:eastAsia="ＭＳ ゴシック;MS Gothic" w:cs="ＭＳ ゴシック;MS Gothic" w:ascii="ＭＳ ゴシック;MS Gothic" w:hAnsi="ＭＳ ゴシック;MS Gothic"/>
                <w:color w:val="000000"/>
                <w:sz w:val="20"/>
                <w:szCs w:val="20"/>
              </w:rPr>
              <w:t>)                      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⑻</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Ⅷ</w:t>
            </w:r>
            <w:r>
              <w:rPr>
                <w:rFonts w:eastAsia="ＭＳ ゴシック;MS Gothic" w:cs="ＭＳ ゴシック;MS Gothic" w:ascii="ＭＳ ゴシック;MS Gothic" w:hAnsi="ＭＳ ゴシック;MS Gothic"/>
                <w:color w:val="000000"/>
                <w:sz w:val="20"/>
                <w:szCs w:val="20"/>
              </w:rPr>
              <w:t>)                      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ロ  共同生活援助を提供する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                      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以上８人以下   </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                      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⑹</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                      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color w:val="000000"/>
                <w:sz w:val="20"/>
                <w:szCs w:val="20"/>
              </w:rPr>
              <w:t>（一）　医療連携体制加算（Ⅰ）から（Ⅷ）については、医療機関等との連携により、看護職員を指定重度障害者等包括支援事業所に訪問させ当該看護職員が障害者に対して看護の提供又は認定特定行為業務従事者に対し喀痰吸引等に係る指導を行った場合に評価を行う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指定重度障害者等包括支援事業所は、あらかじめ医療連携体制加算に係る業務につ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医療機関等と委託契約を締結し、障害者に対する看護の提供又は認定特定行為業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事者に対する喀痰吸引等に係る指導に必要な費用を医療機関に支払うこととす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サービスは指定重度障害者等包括支援事業所として行うものであるから当該利</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の主治医から看護の提供又は喀痰吸引等に係る指導等に関する指示を受ける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この場合の指示については、利用者ごとに受けるとともに、その内容を書面で残</w:t>
            </w:r>
          </w:p>
          <w:p>
            <w:pPr>
              <w:pStyle w:val="Normal"/>
              <w:overflowPunct w:val="false"/>
              <w:ind w:firstLine="600"/>
              <w:textAlignment w:val="baseline"/>
              <w:rPr/>
            </w:pPr>
            <w:r>
              <w:rPr>
                <w:rFonts w:ascii="ＭＳ ゴシック;MS Gothic" w:hAnsi="ＭＳ ゴシック;MS Gothic" w:cs="ＭＳ ゴシック;MS Gothic" w:eastAsia="ＭＳ ゴシック;MS Gothic"/>
                <w:color w:val="000000"/>
                <w:sz w:val="20"/>
                <w:szCs w:val="20"/>
              </w:rPr>
              <w:t>すこと。　　　　　　　　　　　　　　　　　　　　　　　　　　　　　（続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w:t>
            </w:r>
            <w:r>
              <w:rPr>
                <w:rFonts w:ascii="ＭＳ ゴシック;MS Gothic" w:hAnsi="ＭＳ ゴシック;MS Gothic" w:cs="ＭＳ ゴシック;MS Gothic" w:eastAsia="ＭＳ ゴシック;MS Gothic"/>
                <w:color w:val="FF0000"/>
                <w:sz w:val="20"/>
                <w:szCs w:val="20"/>
              </w:rPr>
              <w:t>４</w:t>
            </w:r>
            <w:r>
              <w:rPr>
                <w:rFonts w:ascii="ＭＳ ゴシック;MS Gothic" w:hAnsi="ＭＳ ゴシック;MS Gothic" w:cs="ＭＳ ゴシック;MS Gothic" w:eastAsia="ＭＳ ゴシック;MS Gothic"/>
                <w:color w:val="000000"/>
                <w:sz w:val="20"/>
                <w:szCs w:val="20"/>
              </w:rPr>
              <w:t>　医療連携</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チェックポイント欄イの⑵［医療連携体制加算Ⅱ］については，医療機関等との連携により，看護職員を指定重度障害者等包括支援事業所に訪問させ，当該看護職員が２以上の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生活介護等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５）チェックポイント欄イの⑶［医療連携体制加算Ⅲ］については、医療機関等との連携により、看護職員を指定重度障害者等包括支援事業所に訪問させ、当該看護職員が利用者に対して２時間以上の看護を行っ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当該看護を受けた利用者に対し、１回の訪問につき８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利用者を限度として、１日につき所定単位数を加算してい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ただし、指定生活介護等利用者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チェックポイント欄イの⑷［医療連携体制加算Ⅳ］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別に厚生労働大臣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者に対して４時間未満の看護を行った場合に、当該看護を</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利用者に対し、１回の訪問につき８人の利用者を限度と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看護を受けた利用者の数に応じ、１日につき所定単位数</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加算しているか。ただし、指定生活介護等利用者又はイの⑴から⑶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チェックポイント欄イの⑸［医療連携体制加算Ⅴ］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別に厚生労働大臣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者に対して４時間以上の看護を行った場合に、当該看護を</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利用者に対し、１回の訪問につき８人の利用者を限度と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看護を受けた利用者の数に応じ、１日につき所定単位数</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加算しているか。ただし、指定生活介護等利用者又はイの⑶を算定している利用者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チェックポイント欄イの⑹［医療連携体制加算Ⅵ］につ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包括支援事業所に訪問させ、当該看護職員が別に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ただし、指定生活介護等利用者又はイの⑶若しくは⑸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チェックポイント欄イの⑺［医療連携体制加算Ⅶ］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認定特定行為業務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者に喀痰吸引等に係る指導を行った場合に、当該看護職員１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１日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利用者の主治医以外の医師が主治医と十分に利用者に関する情報共有を行</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必要な指示を行うことができる場合に限り、主治医以外の医師の指示であって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し支えな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看護の提供においては、当該利用者の主治医の指示で受けた具体的な看護内容等を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支援計画等に記載すること。また、当該利用者の主治医に対し、定期的に看護の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状況等を報告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看護職員の派遣については、同一法人内の他の施設に勤務する看護職員を活用する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も可能であるが、他の事業所の配置基準を遵守した上で、医師の指示を受けてサー</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の提供を行う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看護の提供又は喀痰吸引等に係る指導上必要となる衛生材料、医薬品等の費用は指定</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が負担するものとす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医薬品等が医療保険の算定対象となる場合は、適正な診療報酬を請求する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養護老人ホーム等における療養の給付の取扱いについて」（平成</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け保医発</w:t>
            </w:r>
            <w:r>
              <w:rPr>
                <w:rFonts w:eastAsia="ＭＳ ゴシック;MS Gothic" w:cs="ＭＳ ゴシック;MS Gothic" w:ascii="ＭＳ ゴシック;MS Gothic" w:hAnsi="ＭＳ ゴシック;MS Gothic"/>
                <w:color w:val="000000"/>
                <w:sz w:val="20"/>
                <w:szCs w:val="20"/>
              </w:rPr>
              <w:t xml:space="preserve">0331002 </w:t>
            </w:r>
            <w:r>
              <w:rPr>
                <w:rFonts w:ascii="ＭＳ ゴシック;MS Gothic" w:hAnsi="ＭＳ ゴシック;MS Gothic" w:cs="ＭＳ ゴシック;MS Gothic" w:eastAsia="ＭＳ ゴシック;MS Gothic"/>
                <w:color w:val="000000"/>
                <w:sz w:val="20"/>
                <w:szCs w:val="20"/>
              </w:rPr>
              <w:t>号厚生労働省保険局医療課長通知）を参照の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ゴシック;MS Gothic" w:eastAsia="ＭＳ ゴシック;MS Gothic"/>
                <w:color w:val="000000"/>
                <w:sz w:val="20"/>
                <w:szCs w:val="20"/>
              </w:rPr>
              <w:t>について、看護職員１人が看護することが可能な利</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数は、以下アからウにより取り扱う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及び（Ⅴ）における取扱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及び（Ⅴ）を算定する利用者全体で８人を限度と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Ⅵ)</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Ⅴ）又は（Ⅵ）を算定する利用者を合算して３人を限度とす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医療連携体制加算（Ⅰ）から（Ⅳ）に該当する利用者に対する看護は認められな</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Ⅳ）から（Ⅵ）における看護の提供時間は、看護職員の訪問時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看護の提供時間として取り扱うものであり、また、この訪問時間は連続した時間であ</w:t>
            </w:r>
          </w:p>
          <w:p>
            <w:pPr>
              <w:pStyle w:val="Normal"/>
              <w:overflowPunct w:val="false"/>
              <w:ind w:firstLine="400"/>
              <w:textAlignment w:val="baseline"/>
              <w:rPr/>
            </w:pPr>
            <w:r>
              <w:rPr>
                <w:rFonts w:ascii="ＭＳ ゴシック;MS Gothic" w:hAnsi="ＭＳ ゴシック;MS Gothic" w:cs="ＭＳ ゴシック;MS Gothic" w:eastAsia="ＭＳ ゴシック;MS Gothic"/>
                <w:color w:val="000000"/>
                <w:sz w:val="20"/>
                <w:szCs w:val="20"/>
              </w:rPr>
              <w:t>る必要はなく、１日における訪問時間を合算した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w:t>
            </w:r>
            <w:r>
              <w:rPr>
                <w:rFonts w:ascii="ＭＳ ゴシック;MS Gothic" w:hAnsi="ＭＳ ゴシック;MS Gothic" w:cs="ＭＳ ゴシック;MS Gothic" w:eastAsia="ＭＳ ゴシック;MS Gothic"/>
                <w:color w:val="FF0000"/>
                <w:sz w:val="20"/>
                <w:szCs w:val="20"/>
              </w:rPr>
              <w:t>４</w:t>
            </w:r>
            <w:r>
              <w:rPr>
                <w:rFonts w:ascii="ＭＳ ゴシック;MS Gothic" w:hAnsi="ＭＳ ゴシック;MS Gothic" w:cs="ＭＳ ゴシック;MS Gothic" w:eastAsia="ＭＳ ゴシック;MS Gothic"/>
                <w:color w:val="000000"/>
                <w:sz w:val="20"/>
                <w:szCs w:val="20"/>
              </w:rPr>
              <w:t>　医療連携</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チェックポイント欄イの⑻［医療連携体制加算Ⅷ］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喀痰吸引等が必要な者に対して、認定特定行為業務従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喀痰吸引等を行った場合に、１日につき所定単位数を加算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イの⑴から⑹までのいずれかを算定している利用者に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チェックポイント欄ロの⑴［医療連携体制加算Ⅰ］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利用者に対して１時</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未満の看護を行った場合に、当該看護を受けた利用者に対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の訪問につき８人の利用者を限度として、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２）チェックポイント欄ロの⑵［医療連携体制加算Ⅱ］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利用者に対して１時</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以上２時間未満の看護を行った場合に、当該看護を受けた利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に対し、１回の訪問につき８人の利用者を限度として、１日に</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３）チェックポイント欄ロの⑶［医療連携体制加算Ⅲ］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利用者に対して２時</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以上の看護を行った場合に、当該看護を受けた利用者に対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の訪問につき８人の利用者を限度として、１日につき所定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４）チェックポイント欄ロの⑷［医療連携体制加算Ⅳ］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別に厚生労働大臣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者に対して看護を行った場合に、当該看護を受けた利用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１回の訪問につき８人の利用者を限度として、当該看護</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受けた利用者の数に応じ、１日につき所定単位数を加算して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か。ただし、ロの⑴から⑶までのいずれかを算定している利用者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５）チェックポイント欄ロの⑸［医療連携体制加算Ⅴ］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認定特定行為業務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者に喀痰吸引等に係る指導を行った場合に、当該看護職員１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６）チェックポイント欄ロの⑹［医療連携体制加算Ⅵ］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喀痰吸引等が必要な者に対して、認定特定行為業務従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喀痰吸引等を行った場合に、１日につき所定単位数を加算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か。ただし、ロの⑴から⑷までのいずれかを算定している利用者については、算定し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06" w:type="dxa"/>
        <w:jc w:val="left"/>
        <w:tblInd w:w="99" w:type="dxa"/>
        <w:tblLayout w:type="fixed"/>
        <w:tblCellMar>
          <w:top w:w="0" w:type="dxa"/>
          <w:left w:w="99" w:type="dxa"/>
          <w:bottom w:w="0" w:type="dxa"/>
          <w:right w:w="99" w:type="dxa"/>
        </w:tblCellMar>
      </w:tblPr>
      <w:tblGrid>
        <w:gridCol w:w="2127"/>
        <w:gridCol w:w="6520"/>
        <w:gridCol w:w="1559"/>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２の５　送迎加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color w:val="000000"/>
                <w:sz w:val="20"/>
                <w:szCs w:val="20"/>
              </w:rPr>
              <w:t>２の６　地域生活移行個別支援特別加算</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500" w:hanging="500"/>
              <w:textAlignment w:val="baseline"/>
              <w:rPr/>
            </w:pPr>
            <w:r>
              <w:rPr>
                <w:rFonts w:ascii="ＭＳ ゴシック;MS Gothic" w:hAnsi="ＭＳ ゴシック;MS Gothic" w:cs="ＭＳ ゴシック;MS Gothic" w:eastAsia="ＭＳ ゴシック;MS Gothic"/>
                <w:color w:val="000000"/>
                <w:sz w:val="20"/>
                <w:szCs w:val="20"/>
              </w:rPr>
              <w:t>２の７ 精神障害者地域移行特別加算</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１）別にこども家庭庁長官及び厚生労働大臣が定める送迎（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労告第</w:t>
            </w:r>
            <w:r>
              <w:rPr>
                <w:rFonts w:eastAsia="ＭＳ ゴシック;MS Gothic" w:cs="ＭＳ ゴシック;MS Gothic" w:ascii="ＭＳ ゴシック;MS Gothic" w:hAnsi="ＭＳ ゴシック;MS Gothic"/>
                <w:sz w:val="20"/>
                <w:szCs w:val="20"/>
              </w:rPr>
              <w:t>26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を実施しているものとして市長に届け出た指定重度障害者等包括支援事業所において，利用者に対して，その居宅等と指定重度障害者等包括支援事業所との間の送迎を行った場合に，片道につき所定単位数を加算している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ただし，指定重度障害者等包括支援として提供される短期入所の提供に当たって当該送迎を行った場合に限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別にこども家庭庁長官及び厚生労働大臣が定める送迎（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労告第</w:t>
            </w:r>
            <w:r>
              <w:rPr>
                <w:rFonts w:eastAsia="ＭＳ ゴシック;MS Gothic" w:cs="ＭＳ ゴシック;MS Gothic" w:ascii="ＭＳ ゴシック;MS Gothic" w:hAnsi="ＭＳ ゴシック;MS Gothic"/>
                <w:sz w:val="20"/>
                <w:szCs w:val="20"/>
              </w:rPr>
              <w:t>26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を実施している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指定重度障害者等包括支援として提供される短期入所の提供に当たって当該送迎を行った場合に限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別にこども家庭庁長官及び厚生労働大臣が定める施設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労告第</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ロ）に適合しているものとして市長に届け出た指定重度障害者等包括支援事業者が，厚生労働</w:t>
            </w:r>
            <w:r>
              <w:rPr>
                <w:rFonts w:ascii="ＭＳ ゴシック;MS Gothic" w:hAnsi="ＭＳ ゴシック;MS Gothic" w:cs="ＭＳ ゴシック;MS Gothic" w:eastAsia="ＭＳ ゴシック;MS Gothic"/>
                <w:color w:val="000000"/>
                <w:sz w:val="20"/>
                <w:szCs w:val="20"/>
              </w:rPr>
              <w:t>大臣が定める者に対して，特別な支援に対応した重度障害者等包括支援計画に基づき，地域で生活するために必要な相談援助や個別の支援等を行った場合に，当該者に対し，３年以内（心神喪失等の状態で重大な他害行為を行った者の医療及び観察等に関する法律（平成</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号。以下「医療観察法」という。）に基づく通院期間の延長を行った場合には，当該延長期間が終了するまで）の期間（他の指定障害福祉サービスを行う事業所及び指定障害者支援施設等において地域生活移行個別支援特別加算を算定した期間を含む。）において，１日につき所定単位数を加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共同生活援助の中で当該支援等を行った場合に限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35</w:t>
            </w:r>
            <w:r>
              <w:rPr>
                <w:rFonts w:ascii="ＭＳ ゴシック;MS Gothic" w:hAnsi="ＭＳ ゴシック;MS Gothic" w:cs="ＭＳ ゴシック;MS Gothic" w:eastAsia="ＭＳ ゴシック;MS Gothic"/>
                <w:color w:val="000000"/>
                <w:sz w:val="20"/>
                <w:szCs w:val="20"/>
              </w:rPr>
              <w:t>条に規定する運営規程に定める主たる対象とする障害者の種類に精神障害者を含み，かつ，指定障害福祉サービス基準第</w:t>
            </w:r>
            <w:r>
              <w:rPr>
                <w:rFonts w:eastAsia="ＭＳ ゴシック;MS Gothic" w:cs="ＭＳ ゴシック;MS Gothic" w:ascii="ＭＳ ゴシック;MS Gothic" w:hAnsi="ＭＳ ゴシック;MS Gothic"/>
                <w:color w:val="000000"/>
                <w:sz w:val="20"/>
                <w:szCs w:val="20"/>
              </w:rPr>
              <w:t>127</w:t>
            </w:r>
            <w:r>
              <w:rPr>
                <w:rFonts w:ascii="ＭＳ ゴシック;MS Gothic" w:hAnsi="ＭＳ ゴシック;MS Gothic" w:cs="ＭＳ ゴシック;MS Gothic" w:eastAsia="ＭＳ ゴシック;MS Gothic"/>
                <w:color w:val="000000"/>
                <w:sz w:val="20"/>
                <w:szCs w:val="20"/>
              </w:rPr>
              <w:t>条の規定により指定重度障害者等包括支援事業所に置くべき従業者のうち社会福祉士，精神保健福祉士又は公認心理師等である従業者を１人以上配置するものとして市長に届け出た指定重度障害者等包括支援事業所において，当該社会福祉士，精神保健福祉士又は公認心理師等である従業者が，精神科病院に１年以上入院していた精神障害者であって当該精神科病院を退院してから１年以内のものに対し，重度障害者等包括支援計画を作成するとともに，地域で生活するために必要な相談援助や個別の支援等を行った場合に，１日につき所定単位数を加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共同生活援助の中で当該支援等を行った場合に限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0" w:type="dxa"/>
        <w:tblLayout w:type="fixed"/>
        <w:tblCellMar>
          <w:top w:w="0" w:type="dxa"/>
          <w:left w:w="0" w:type="dxa"/>
          <w:bottom w:w="0" w:type="dxa"/>
          <w:right w:w="0" w:type="dxa"/>
        </w:tblCellMar>
      </w:tblPr>
      <w:tblGrid>
        <w:gridCol w:w="180"/>
        <w:gridCol w:w="1947"/>
        <w:gridCol w:w="6378"/>
        <w:gridCol w:w="142"/>
        <w:gridCol w:w="1559"/>
        <w:gridCol w:w="142"/>
      </w:tblGrid>
      <w:tr>
        <w:trPr>
          <w:trHeight w:val="431" w:hRule="atLeast"/>
        </w:trPr>
        <w:tc>
          <w:tcPr>
            <w:tcW w:w="180" w:type="dxa"/>
            <w:tcBorders/>
          </w:tcPr>
          <w:p>
            <w:pPr>
              <w:pStyle w:val="TableHeading"/>
              <w:rPr/>
            </w:pPr>
            <w:r>
              <w:rPr/>
            </w:r>
          </w:p>
        </w:tc>
        <w:tc>
          <w:tcPr>
            <w:tcW w:w="8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180"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〇　送迎加算　　　　　　　　　　　　　　　　　　</w:t>
            </w:r>
            <w:r>
              <w:rPr>
                <w:rFonts w:eastAsia="ＭＳ ゴシック;MS Gothic" w:cs="ＭＳ ゴシック;MS Gothic" w:ascii="ＭＳ ゴシック;MS Gothic" w:hAnsi="ＭＳ ゴシック;MS Gothic"/>
                <w:color w:val="000000"/>
                <w:sz w:val="20"/>
                <w:szCs w:val="20"/>
              </w:rPr>
              <w:t>18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送迎加算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送迎を外部事業者へ委託する場合も対象として差し支えないが、利用者へ直接公共交通機関の利用に係る費用を給付する場合等は対象とならない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同一敷地内の他の事業所等との間の送迎を行った場合は、所定単位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を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〇　地域生活移行個別支援特別加算　　　　　　　</w:t>
            </w:r>
            <w:r>
              <w:rPr>
                <w:rFonts w:eastAsia="ＭＳ ゴシック;MS Gothic" w:cs="ＭＳ ゴシック;MS Gothic" w:ascii="ＭＳ ゴシック;MS Gothic" w:hAnsi="ＭＳ ゴシック;MS Gothic"/>
                <w:color w:val="000000"/>
                <w:sz w:val="20"/>
                <w:szCs w:val="20"/>
              </w:rPr>
              <w:t>67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の対象となる事業所については、以下の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本人や関係者からの聞き取りや経過記録、行動観察等によるアセスメントに基づき、犯罪行為等に至った要因を理解し、これを誘発しないような環境調整と必要な専門的支援（教育又は訓練）が組み込まれた、自立訓練（生活訓練）計画の作成</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医療機関や保護観察所等の関係者との調整会議の開催</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日常生活や人間関係に関する助言</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医療観察法に基づく通院決定を受けた者に対する通院の支援</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日中活動の場における緊急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その他必要な支援</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〇  精神障害者地域移行特別加算　　　　　　　　</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の対象となる事業所については、以下の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社会福祉士、精神保健福祉士又は公認心理師若しくは心理に関する支援を要する者に対する相談、助言、指導等の援助を行う能力を有する者である従業者による、本人、家族、精神科病院その他関係者からの聞き取り等にアセスメント及び地域生活に向けた自立訓練（生活訓練）計画の作成</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精神科病院との日常的な連携（通院支援を含む）</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対象利用者との定期及び随時の面談</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日中活動の選択、利用、定着のための支援</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その他必要な支援</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FF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42"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sz w:val="20"/>
                <w:szCs w:val="20"/>
              </w:rPr>
              <w:t>２の８　強度行動障害者地域移行特別加算</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630" w:hanging="63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の９　外部連携支援加算</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施設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労省告第</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適合しているものとして市長に届け出た指定重度障害者等包括支援事業所において，指定障害者支援施設等又は指定障害児入所施設等（児童福祉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指定障害児入所施設等をいう。以下同じ。）に１年以上入所していた者であって当該施設等を退所してから１年以内のもののうち，別にこども家庭庁長官及び厚生労働大臣が定め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労省告第</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に適合すると認められた利用者に対し，重度障害者等包括支援計画に基づき，地域で生活するために必要な相談援助や個別の支援等を行った場合に，１日につき所定単位数を加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ただし，指定重度障害者等包括支援として提供される共同生活援助の中で当該支援等を行った場合に限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重度障害者等包括支援事業所が、第三者に委託することにより障害福祉サービスを提供する場合であって、当該委託を受けて障害福祉サービスの提供に当たる事業所の担当者を招集して、重度障害者等包括支援計画の実施状況について説明を行うとともに、当該担当者から利用者の心身の状況及び障害福祉サービスの提供の状況に関する必要な情報の提供を受け、当該事業所と連携して支援を行ったときに、利用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2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〇　強度行動障害者地域移行特別加算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施設要件</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ア　指定宿泊型自立訓練を行う指定自立訓練（生活訓練）事業所のサービス管理責任者又は生活支援員のうち、強度行動障害支援者養成研修（実践研修）修了者又は行動援護従業者養成研修修了者を１名以上配置していること。</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指定宿泊型自立訓練を行う指定自立訓練（生活訓練）事業所の生活支援員のうち、強度行動障害支援者養成研修（基礎研修）修了者又は行動援護従業者養成研修修了者の割合が１００分の２０以上であること。</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外部連携支援加算　　　　　　　　　　　　　　</w:t>
            </w:r>
            <w:r>
              <w:rPr>
                <w:rFonts w:eastAsia="ＭＳ ゴシック;MS Gothic" w:cs="ＭＳ 明朝;MS Mincho"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会議等の出席者、開催日時、その内容の要旨、連携した支援や重度障害者等包括支援計画に反映させるべき内容を記録しておくこと。</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〇 福祉・介護職員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ind w:right="879"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dashSmallGap" w:sz="8" w:space="0" w:color="7F7F7F"/>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dashSmallGap" w:sz="8" w:space="0" w:color="7F7F7F"/>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dashSmallGap" w:sz="8" w:space="0" w:color="7F7F7F"/>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top w:val="dashSmallGap" w:sz="8" w:space="0" w:color="7F7F7F"/>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厚生労働大臣が定める要件</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重度障害者等包括支援の提供に係るサービス管理を行う者として厚生労働大臣が定めるもの（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7</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施設基準</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厚生労働大臣が定める送迎</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pPr>
      <w:r>
        <w:rPr/>
      </w:r>
    </w:p>
    <w:sectPr>
      <w:footerReference w:type="default" r:id="rId3"/>
      <w:type w:val="nextPage"/>
      <w:pgSz w:w="11906" w:h="16838"/>
      <w:pgMar w:left="851" w:right="851" w:gutter="0" w:header="0" w:top="567" w:footer="283"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8:00Z</dcterms:created>
  <dc:creator>NOTE20XXXX</dc:creator>
  <dc:description/>
  <cp:keywords/>
  <dc:language>en-US</dc:language>
  <cp:lastModifiedBy>望月　香織</cp:lastModifiedBy>
  <cp:lastPrinted>2024-05-22T13:52:00Z</cp:lastPrinted>
  <dcterms:modified xsi:type="dcterms:W3CDTF">2025-07-20T02:57:00Z</dcterms:modified>
  <cp:revision>280</cp:revision>
  <dc:subject/>
  <dc:title/>
</cp:coreProperties>
</file>