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設置者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（事業者）代表者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施設名・管理者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運営指導指摘事項改善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指監第　　　号により指摘のあった事項について、次のとおり</w:t>
      </w:r>
    </w:p>
    <w:p>
      <w:pPr>
        <w:pStyle w:val="Normal"/>
        <w:rPr/>
      </w:pPr>
      <w:r>
        <w:rPr/>
        <w:t>是正又は改善しましたので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940"/>
        <w:gridCol w:w="1115"/>
      </w:tblGrid>
      <w:tr>
        <w:trPr>
          <w:trHeight w:val="5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摘文書の全文を記載すること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改善結果を具体的に記入のうえ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対応を記載するこ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挙証書類の有・無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是正又は改善結果欄の記載については、その改善結果内容を具体的に記入のうえ、今後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対応等についても、１件ごとに必ず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提出期限内に是正又は改善できない場合は、理由を明記し、その件に関する挙証書類の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出予定年月日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報告事項が２枚にわたる場合は、コピーをして使用すること。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39:00Z</dcterms:created>
  <dc:creator>鹿児島市役所</dc:creator>
  <dc:description/>
  <cp:keywords/>
  <dc:language>en-US</dc:language>
  <cp:lastModifiedBy>福元　由紀子</cp:lastModifiedBy>
  <cp:lastPrinted>2022-05-10T08:46:00Z</cp:lastPrinted>
  <dcterms:modified xsi:type="dcterms:W3CDTF">2024-04-03T00:36:00Z</dcterms:modified>
  <cp:revision>29</cp:revision>
  <dc:subject/>
  <dc:title>様式第４(第13条関係)</dc:title>
</cp:coreProperties>
</file>