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１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4"/>
          <w:szCs w:val="44"/>
        </w:rPr>
        <w:t>管理者研修受講申込書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"/>
          <w:szCs w:val="4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鹿児島県社会福祉協議会会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spacing w:lineRule="auto" w:line="480"/>
        <w:ind w:firstLine="2880"/>
        <w:rPr>
          <w:rFonts w:ascii="ＭＳ ゴシック;MS Gothic" w:hAnsi="ＭＳ ゴシック;MS Gothic" w:eastAsia="ＭＳ ゴシック;MS Gothic" w:cs="ＭＳ ゴシック;MS Gothic"/>
          <w:spacing w:val="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法人の所在地：　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302895</wp:posOffset>
                </wp:positionV>
                <wp:extent cx="6477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pt;height:51pt;mso-wrap-distance-left:9.05pt;mso-wrap-distance-right:9.05pt;mso-wrap-distance-top:0pt;mso-wrap-distance-bottom:0pt;margin-top:23.85pt;mso-position-vertical-relative:text;margin-left:4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法　人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tted"/>
        </w:rPr>
        <w:t xml:space="preserve">  ：  　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tted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pacing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法人代表者の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16"/>
          <w:u w:val="dotted"/>
        </w:rPr>
        <w:t>職名・氏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tted"/>
        </w:rPr>
        <w:t xml:space="preserve">名 ：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担当者名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（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　  Ｅ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（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ＡＸ番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  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Style17"/>
        <w:ind w:left="-281" w:firstLine="2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知症対応型サービス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知症対応型通所介護事業所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知症対応型共同生活介護事業所</w:t>
      </w:r>
    </w:p>
    <w:p>
      <w:pPr>
        <w:pStyle w:val="Style17"/>
        <w:ind w:left="-284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ｸﾞﾙｰﾌﾟﾎｰﾑ）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小規模多機能型居宅介護事業所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看護小規模多機能型居宅介護事業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の</w:t>
      </w:r>
    </w:p>
    <w:p>
      <w:pPr>
        <w:pStyle w:val="Style17"/>
        <w:ind w:left="-567"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欠員補充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開設）のため，次の者について，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第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回認知症対応型 </w:t>
      </w:r>
    </w:p>
    <w:p>
      <w:pPr>
        <w:pStyle w:val="Style17"/>
        <w:ind w:left="-567" w:right="-567"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7145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316.85pt;margin-top:1.3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事業管理者研修を受講させたいので申し込みます。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※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□にチェック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4"/>
        <w:gridCol w:w="1630"/>
        <w:gridCol w:w="1287"/>
        <w:gridCol w:w="683"/>
        <w:gridCol w:w="573"/>
        <w:gridCol w:w="274"/>
        <w:gridCol w:w="400"/>
        <w:gridCol w:w="575"/>
        <w:gridCol w:w="2652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事 業 所 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12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325</wp:posOffset>
                      </wp:positionV>
                      <wp:extent cx="29464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10"/>
                                      <w:szCs w:val="22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75pt;mso-position-vertical-relative:text;margin-left: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10"/>
                                <w:szCs w:val="22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right="-212"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5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ind w:left="4465"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受講希望者の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住所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)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昭和・平成　 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5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99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後に就く職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0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7"/>
              <w:spacing w:lineRule="auto" w:line="240"/>
              <w:ind w:firstLine="5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管理者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格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8"/>
              <w:ind w:firstLine="5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准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級課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認知症高齢者介護</w:t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経験の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現在から遡って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具体的に記入く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ださい。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備考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配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)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認知症高齢者介護の経験年数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月末現在）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157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 xml:space="preserve">令和　　年度  第　　回修了予定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7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認知症対応型共同生活介護事業所（ｸﾞﾙｰﾌﾟﾎｰﾑ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小規模多機能型居宅介護事業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看護小規模多機能型居宅介護事業所で管理者に就こうとする者は，特養，老健，通所介護等で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３年以上認知症高齢者の介護に従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した経験を証明する職務内容等を記載した，勤務していた事業者の就業証明書（別紙様式４）を添付すること。</w:t>
      </w:r>
    </w:p>
    <w:p>
      <w:pPr>
        <w:pStyle w:val="Style17"/>
        <w:ind w:left="360" w:right="-143" w:hanging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新規開設の場合、計画書の写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町村の事業者指定の担当部署において受理されたも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添付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）欠員補充の場合，別紙様式２により既受講者の欠員申立書を添付すること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）現有資格の資格証の写しを添付するこ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。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）雇用を証する，雇用契約書等の写しを添付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）認知症介護実践者研修（旧基礎課程を含む）の修了証書の写しを添付すること。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8:00Z</dcterms:created>
  <dc:creator>鹿児島県</dc:creator>
  <dc:description/>
  <dc:language>en-US</dc:language>
  <cp:lastModifiedBy>user</cp:lastModifiedBy>
  <cp:lastPrinted>2023-04-08T15:39:00Z</cp:lastPrinted>
  <dcterms:modified xsi:type="dcterms:W3CDTF">2025-04-01T02:43:00Z</dcterms:modified>
  <cp:revision>19</cp:revision>
  <dc:subject/>
  <dc:title>一太郎 11/10/9/8 文書</dc:title>
</cp:coreProperties>
</file>