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別紙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A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2"/>
        </w:rPr>
        <w:t>IA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評価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35585</wp:posOffset>
                </wp:positionV>
                <wp:extent cx="48609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851"/>
                              <w:gridCol w:w="850"/>
                              <w:gridCol w:w="1134"/>
                              <w:gridCol w:w="1134"/>
                              <w:gridCol w:w="1134"/>
                              <w:gridCol w:w="11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困難度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だいたいできる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あまり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楽にでき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少し難し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高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低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高い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低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1.5pt;mso-wrap-distance-left:0pt;mso-wrap-distance-right:7.1pt;mso-wrap-distance-top:0pt;mso-wrap-distance-bottom:0pt;margin-top:1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851"/>
                        <w:gridCol w:w="850"/>
                        <w:gridCol w:w="1134"/>
                        <w:gridCol w:w="1134"/>
                        <w:gridCol w:w="1134"/>
                        <w:gridCol w:w="11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困難度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いたいできる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まりできな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楽にでき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少し難し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高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低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高い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低い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判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28665</wp:posOffset>
                </wp:positionH>
                <wp:positionV relativeFrom="paragraph">
                  <wp:posOffset>67945</wp:posOffset>
                </wp:positionV>
                <wp:extent cx="438340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268"/>
                              <w:gridCol w:w="1808"/>
                              <w:gridCol w:w="240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年月日（　　歳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　性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年　　月　　日 （　　歳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5.5pt;mso-wrap-distance-left:7.1pt;mso-wrap-distance-right:7.1pt;mso-wrap-distance-top:0pt;mso-wrap-distance-bottom:0pt;margin-top:5.35pt;mso-position-vertical-relative:text;margin-left:458.9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268"/>
                        <w:gridCol w:w="1808"/>
                        <w:gridCol w:w="240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年月日（　　歳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性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年　　月　　日 （　　歳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男・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1459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561"/>
        <w:gridCol w:w="565"/>
        <w:gridCol w:w="1822"/>
        <w:gridCol w:w="1822"/>
        <w:gridCol w:w="6"/>
        <w:gridCol w:w="602"/>
        <w:gridCol w:w="1800"/>
        <w:gridCol w:w="1803"/>
        <w:gridCol w:w="652"/>
        <w:gridCol w:w="1779"/>
        <w:gridCol w:w="1779"/>
      </w:tblGrid>
      <w:tr>
        <w:trPr>
          <w:trHeight w:val="317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機能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開始時（　 年 　月　 日）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ヶ月終了時（　 年 　月　 日）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ヶ月終了時（　　年　月　 日）</w:t>
            </w:r>
          </w:p>
        </w:tc>
      </w:tr>
      <w:tr>
        <w:trPr>
          <w:trHeight w:val="371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Ｄ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室内歩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屋外歩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脱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ＡＤ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掃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洗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買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・物品の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み出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服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銭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・Ｐ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参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活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考察と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次回の確認・引継ぎ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705" w:leader="none"/>
        </w:tabs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別紙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A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2"/>
        </w:rPr>
        <w:t>IA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評価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63500</wp:posOffset>
                </wp:positionV>
                <wp:extent cx="501396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992"/>
                              <w:gridCol w:w="945"/>
                              <w:gridCol w:w="118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困難度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だいたいでき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あまり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楽にでき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少し難し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高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低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高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改善可能性低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51.5pt;mso-wrap-distance-left:0pt;mso-wrap-distance-right:7.1pt;mso-wrap-distance-top:0pt;mso-wrap-distance-bottom:0pt;margin-top: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992"/>
                        <w:gridCol w:w="945"/>
                        <w:gridCol w:w="118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困難度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いたいでき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まりできな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楽にでき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少し難し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高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低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高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改善可能性低い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判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1459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561"/>
        <w:gridCol w:w="565"/>
        <w:gridCol w:w="1822"/>
        <w:gridCol w:w="1822"/>
        <w:gridCol w:w="6"/>
        <w:gridCol w:w="602"/>
        <w:gridCol w:w="1800"/>
        <w:gridCol w:w="1803"/>
        <w:gridCol w:w="652"/>
        <w:gridCol w:w="1779"/>
        <w:gridCol w:w="1779"/>
      </w:tblGrid>
      <w:tr>
        <w:trPr>
          <w:trHeight w:val="317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活機能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ヶ月終了時（　 年 　月　 日）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年（１２ヶ月）終了時（　 年 　月　 日）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ヶ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ヶ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終了時（　　年　月　 日）</w:t>
            </w:r>
          </w:p>
        </w:tc>
      </w:tr>
      <w:tr>
        <w:trPr>
          <w:trHeight w:val="371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ＡＤ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室内歩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屋外歩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外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排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着脱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ＡＤ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掃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洗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買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整理・物品の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み出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服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銭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・Ｐ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会参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趣味活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考察と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次回の確認・引継ぎ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別紙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132715</wp:posOffset>
                </wp:positionV>
                <wp:extent cx="412115" cy="206375"/>
                <wp:effectExtent l="5715" t="5715" r="508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6280"/>
                        </a:xfrm>
                        <a:prstGeom prst="wedgeRectCallout">
                          <a:avLst>
                            <a:gd name="adj1" fmla="val 23958"/>
                            <a:gd name="adj2" fmla="val 10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相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9.65pt;margin-top:10.45pt;width:32.4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相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2"/>
        </w:rPr>
        <w:t>A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2"/>
        </w:rPr>
        <w:t>IA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評価　　　　記入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0</wp:posOffset>
                </wp:positionH>
                <wp:positionV relativeFrom="paragraph">
                  <wp:posOffset>32385</wp:posOffset>
                </wp:positionV>
                <wp:extent cx="412115" cy="206375"/>
                <wp:effectExtent l="112395" t="5715" r="508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6280"/>
                        </a:xfrm>
                        <a:prstGeom prst="wedgeRectCallout">
                          <a:avLst>
                            <a:gd name="adj1" fmla="val -71111"/>
                            <a:gd name="adj2" fmla="val 67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Ｃ相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2.55pt;width:32.4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Ｃ相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126365</wp:posOffset>
                </wp:positionV>
                <wp:extent cx="4743450" cy="768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039"/>
                              <w:gridCol w:w="1040"/>
                              <w:gridCol w:w="1039"/>
                              <w:gridCol w:w="1040"/>
                              <w:gridCol w:w="1039"/>
                              <w:gridCol w:w="104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困難度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改善可能性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だいたいでき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あまり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楽にでき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少し難し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改善可能性高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改善可能性低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改善可能性高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改善可能性低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.5pt;mso-wrap-distance-left:7.1pt;mso-wrap-distance-right:7.1pt;mso-wrap-distance-top:0pt;mso-wrap-distance-bottom:0pt;margin-top:9.9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039"/>
                        <w:gridCol w:w="1040"/>
                        <w:gridCol w:w="1039"/>
                        <w:gridCol w:w="1040"/>
                        <w:gridCol w:w="1039"/>
                        <w:gridCol w:w="104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困難度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改善可能性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だいたいできる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あまりできな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楽にでき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少し難し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改善可能性高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改善可能性低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改善可能性高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改善可能性低い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38.6pt;margin-top:8.55pt;width:32.4pt;height:16.2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Ｎ相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判定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pict>
                                <v:shape id="shape_0" fillcolor="white" stroked="t" o:allowincell="t" style="position:absolute;margin-left:27.5pt;margin-top:8.65pt;width:32.4pt;height:16.2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J相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pict>
                                <v:shape id="shape_0" fillcolor="white" stroked="t" o:allowincell="t" style="position:absolute;margin-left:25.95pt;margin-top:8.75pt;width:36.45pt;height:16.2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Ａ相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08585</wp:posOffset>
                </wp:positionV>
                <wp:extent cx="412115" cy="206375"/>
                <wp:effectExtent l="5715" t="2501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6280"/>
                        </a:xfrm>
                        <a:prstGeom prst="wedgeRectCallout">
                          <a:avLst>
                            <a:gd name="adj1" fmla="val 48458"/>
                            <a:gd name="adj2" fmla="val -15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Ｎ相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.6pt;margin-top:8.55pt;width:32.4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Ｎ相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09855</wp:posOffset>
                </wp:positionV>
                <wp:extent cx="412115" cy="206375"/>
                <wp:effectExtent l="5715" t="19304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6280"/>
                        </a:xfrm>
                        <a:prstGeom prst="wedgeRectCallout">
                          <a:avLst>
                            <a:gd name="adj1" fmla="val 48458"/>
                            <a:gd name="adj2" fmla="val -13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相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5pt;margin-top:8.65pt;width:32.4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相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11125</wp:posOffset>
                </wp:positionV>
                <wp:extent cx="463550" cy="206375"/>
                <wp:effectExtent l="5080" t="46037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6280"/>
                        </a:xfrm>
                        <a:prstGeom prst="wedgeRectCallout">
                          <a:avLst>
                            <a:gd name="adj1" fmla="val -3425"/>
                            <a:gd name="adj2" fmla="val -25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相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95pt;margin-top:8.75pt;width:36.45pt;height:1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相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541520" cy="9772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2319"/>
                              <w:gridCol w:w="1635"/>
                              <w:gridCol w:w="263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生年月日・性別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 　　年　　月　　日 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76.95pt;mso-wrap-distance-left:7.1pt;mso-wrap-distance-right:0pt;mso-wrap-distance-top:0pt;mso-wrap-distance-bottom:0pt;margin-top:1.2pt;mso-position-vertical-relative:text;margin-left:3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2319"/>
                        <w:gridCol w:w="1635"/>
                        <w:gridCol w:w="263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shape id="shape_0" fillcolor="white" stroked="t" o:allowincell="t" style="position:absolute;margin-left:24.75pt;margin-top:3.55pt;width:322.05pt;height:72.3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本人の意欲を持って取り組み、改善できたことを実感できるように6段階で評価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それぞれの判定の目安（J･A･B･C相当）については、日常生活自立度を参考に示してい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視覚的にも□→△→〇へ変化すると改善したという解釈にな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氏名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生年月日・性別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 　　年　　月　　日 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45085</wp:posOffset>
                </wp:positionV>
                <wp:extent cx="4090670" cy="918845"/>
                <wp:effectExtent l="61849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918720"/>
                        </a:xfrm>
                        <a:prstGeom prst="wedgeRectCallout">
                          <a:avLst>
                            <a:gd name="adj1" fmla="val -64481"/>
                            <a:gd name="adj2" fmla="val -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の意欲を持って取り組み、改善できたことを実感できるように6段階で評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ぞれの判定の目安（J･A･B･C相当）については、日常生活自立度を参考に示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視覚的にも□→△→〇へ変化すると改善したという解釈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75pt;margin-top:3.55pt;width:322.05pt;height:7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の意欲を持って取り組み、改善できたことを実感できるように6段階で評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ぞれの判定の目安（J･A･B･C相当）については、日常生活自立度を参考に示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視覚的にも□→△→〇へ変化すると改善したという解釈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459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561"/>
        <w:gridCol w:w="565"/>
        <w:gridCol w:w="1822"/>
        <w:gridCol w:w="1822"/>
        <w:gridCol w:w="6"/>
        <w:gridCol w:w="602"/>
        <w:gridCol w:w="1800"/>
        <w:gridCol w:w="1803"/>
        <w:gridCol w:w="652"/>
        <w:gridCol w:w="1779"/>
        <w:gridCol w:w="1779"/>
      </w:tblGrid>
      <w:tr>
        <w:trPr>
          <w:trHeight w:val="317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活機能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開始時（　 年 　月　 日）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ヶ月終了時（　 年 　月　 日）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ヶ月終了時（　　年　月　 日）</w:t>
            </w:r>
          </w:p>
        </w:tc>
      </w:tr>
      <w:tr>
        <w:trPr>
          <w:trHeight w:val="36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  <w:tc>
          <w:tcPr>
            <w:tcW w:w="24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状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家族の意向等</w:t>
            </w:r>
          </w:p>
        </w:tc>
      </w:tr>
      <w:tr>
        <w:trPr>
          <w:trHeight w:val="13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ＡＤ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室内歩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：膝痛いこともあるけど、杖でどこでもいける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890</wp:posOffset>
                      </wp:positionV>
                      <wp:extent cx="1789430" cy="441960"/>
                      <wp:effectExtent l="3028950" t="508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442080"/>
                              </a:xfrm>
                              <a:prstGeom prst="wedgeRectCallout">
                                <a:avLst>
                                  <a:gd name="adj1" fmla="val -219199"/>
                                  <a:gd name="adj2" fmla="val -33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状を6段階で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5pt;margin-top:0.7pt;width:140.85pt;height:3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状を6段階で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屋外歩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杖歩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町内の小売店に行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排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ほぼ毎日家風呂に入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脱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ＩＡＤＬ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掃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々掃除機もかけ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：サロンは行ったら楽しいので行きたい。うっかり忘れて行かん時もある。ボケない様に人と話さないかんと思っ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近所の○○さん：最近、サロンには来なくなった。忘れているのか？畑している姿は良く見る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洗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買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町内の小売店にほぼ毎日行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娘の差し入れや出来合いのおかずを買う。　ご飯は炊く。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・物品の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み出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集めてあるのを近所の娘が捨て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近所の娘が送迎してい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1765</wp:posOffset>
                      </wp:positionV>
                      <wp:extent cx="1676400" cy="381000"/>
                      <wp:effectExtent l="2268855" t="5080" r="5715" b="4349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80880"/>
                              </a:xfrm>
                              <a:prstGeom prst="wedgeRectCallout">
                                <a:avLst>
                                  <a:gd name="adj1" fmla="val -185226"/>
                                  <a:gd name="adj2" fmla="val 1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いない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いな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pt;margin-top:11.95pt;width:131.95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いない場合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いな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服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娘がセットしておくと飲むがたまに飲み忘れある。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銭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近所のＪＡ窓口で下ろす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1440</wp:posOffset>
                      </wp:positionV>
                      <wp:extent cx="1931035" cy="596900"/>
                      <wp:effectExtent l="768350" t="5080" r="5080" b="3060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596880"/>
                              </a:xfrm>
                              <a:prstGeom prst="wedgeRectCallout">
                                <a:avLst>
                                  <a:gd name="adj1" fmla="val -89689"/>
                                  <a:gd name="adj2" fmla="val 100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状や意向から、本人の“～したい”や現状の理由と取り組んだこと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7.2pt;width:152pt;height:4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状や意向から、本人の“～したい”や現状の理由と取り組んだこと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・Ｐ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highlight w:val="yellow"/>
              </w:rPr>
              <w:t>していな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  <w:highlight w:val="yellow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参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ロンは休み続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活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毎日畑に行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考察と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次回の確認・引継ぎ事項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は、杖歩行を、杖無しで歩行希望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膝痛も考慮し、個別プログラムや自宅での運動で改善できるように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杖歩行の頻度の確認を行い、運動時に歩行バランスの確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60655</wp:posOffset>
                      </wp:positionV>
                      <wp:extent cx="2247900" cy="438150"/>
                      <wp:effectExtent l="675640" t="5080" r="5715" b="2362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438120"/>
                              </a:xfrm>
                              <a:prstGeom prst="wedgeRectCallout">
                                <a:avLst>
                                  <a:gd name="adj1" fmla="val -80000"/>
                                  <a:gd name="adj2" fmla="val 10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後の支援方針を記載することで、継続支援に活かせ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12.65pt;width:176.9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の支援方針を記載することで、継続支援に活かせ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12705" w:leader="none"/>
        </w:tabs>
        <w:spacing w:lineRule="exact" w:line="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12"/>
        <w:szCs w:val="12"/>
      </w:rPr>
      <w:t>鹿児島市運動型通所介護サービス（</w:t>
    </w:r>
    <w:r>
      <w:rPr>
        <w:rFonts w:eastAsia="HG丸ｺﾞｼｯｸM-PRO" w:cs="HG丸ｺﾞｼｯｸM-PRO" w:ascii="HG丸ｺﾞｼｯｸM-PRO" w:hAnsi="HG丸ｺﾞｼｯｸM-PRO"/>
        <w:sz w:val="12"/>
        <w:szCs w:val="12"/>
      </w:rPr>
      <w:t>H30.3</w:t>
    </w:r>
    <w:r>
      <w:rPr>
        <w:rFonts w:ascii="HG丸ｺﾞｼｯｸM-PRO" w:hAnsi="HG丸ｺﾞｼｯｸM-PRO" w:cs="HG丸ｺﾞｼｯｸM-PRO" w:eastAsia="HG丸ｺﾞｼｯｸM-PRO"/>
        <w:sz w:val="12"/>
        <w:szCs w:val="12"/>
      </w:rPr>
      <w:t>改正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19:00Z</dcterms:created>
  <dc:creator>kaga</dc:creator>
  <dc:description/>
  <cp:keywords/>
  <dc:language>en-US</dc:language>
  <cp:lastModifiedBy>user</cp:lastModifiedBy>
  <cp:lastPrinted>2017-01-26T13:18:00Z</cp:lastPrinted>
  <dcterms:modified xsi:type="dcterms:W3CDTF">2018-03-19T02:37:00Z</dcterms:modified>
  <cp:revision>5</cp:revision>
  <dc:subject/>
  <dc:title/>
</cp:coreProperties>
</file>