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別紙１）</w:t>
      </w:r>
    </w:p>
    <w:p>
      <w:pPr>
        <w:pStyle w:val="Normal"/>
        <w:jc w:val="center"/>
        <w:rPr>
          <w:rFonts w:ascii="ＭＳ 明朝;MS Mincho" w:hAnsi="ＭＳ 明朝;MS Mincho"/>
          <w:spacing w:val="2"/>
          <w:w w:val="200"/>
        </w:rPr>
      </w:pPr>
      <w:r>
        <w:rPr>
          <w:rFonts w:ascii="ＭＳ 明朝;MS Mincho" w:hAnsi="ＭＳ 明朝;MS Mincho"/>
          <w:spacing w:val="2"/>
          <w:w w:val="200"/>
        </w:rPr>
        <w:t>理事長（就任予定者）の略歴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4"/>
        <w:gridCol w:w="6237"/>
      </w:tblGrid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１　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２　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・平成　　年　　月　　日生　　　歳</w:t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３　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４　職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　　　　　　（公職や兼職等具体的に）</w:t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５　賞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６　資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７　社会活動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42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福祉活動関係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８　社会福祉事業　　　を始める動機　　　（具体的に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2:00Z</dcterms:created>
  <dc:creator>NOTE140374</dc:creator>
  <dc:description/>
  <cp:keywords/>
  <dc:language>en-US</dc:language>
  <cp:lastModifiedBy>上野　光代</cp:lastModifiedBy>
  <cp:lastPrinted>2024-07-22T14:23:00Z</cp:lastPrinted>
  <dcterms:modified xsi:type="dcterms:W3CDTF">2024-07-22T05:23:00Z</dcterms:modified>
  <cp:revision>9</cp:revision>
  <dc:subject/>
  <dc:title>施　設　整　備　要　望　書</dc:title>
</cp:coreProperties>
</file>