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話講習会（入門編）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話講習会（入門編）を受講したいので申し込みます。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16"/>
        <w:gridCol w:w="1540"/>
        <w:gridCol w:w="1834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8"/>
              </w:rPr>
              <w:t>吉野公民館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の理由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9:00Z</dcterms:created>
  <dc:creator>鹿児島市役所</dc:creator>
  <dc:description/>
  <cp:keywords/>
  <dc:language>en-US</dc:language>
  <cp:lastModifiedBy>尾花　京佳</cp:lastModifiedBy>
  <cp:lastPrinted>2018-06-04T09:13:00Z</cp:lastPrinted>
  <dcterms:modified xsi:type="dcterms:W3CDTF">2025-07-07T23:47:00Z</dcterms:modified>
  <cp:revision>26</cp:revision>
  <dc:subject/>
  <dc:title>様式第１（第５条関係）</dc:title>
</cp:coreProperties>
</file>