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糖尿病医療連携体制を担う医療機関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before="170" w:after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糖尿病医療連携を担う医療機関を辞退したいので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</w:t>
      </w:r>
      <w:r>
        <w:rPr/>
        <w:t>医療機能（該当する機能に○印）</w:t>
      </w:r>
    </w:p>
    <w:tbl>
      <w:tblPr>
        <w:tblW w:w="92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81"/>
        <w:gridCol w:w="60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○</w:t>
            </w:r>
            <w:r>
              <w:rPr>
                <w:w w:val="80"/>
              </w:rPr>
              <w:t>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　　等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医（連携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尿病に関するプライマリーケアの実施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尿病専門施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方針に関するコンサルトや専門的指導・治療の実施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慢性合併症専門施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合併症の治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合併症に対する早期診断と専門的治療の実施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性増悪期対応施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尿病の急性合併症の治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治療を要する重篤な合併症治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1006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656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.75pt;width:458.95pt;height:7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NOTE20XXXX</dc:creator>
  <dc:description/>
  <cp:keywords/>
  <dc:language>en-US</dc:language>
  <cp:lastModifiedBy>白石　剛士</cp:lastModifiedBy>
  <cp:lastPrinted>2011-06-29T10:46:00Z</cp:lastPrinted>
  <dcterms:modified xsi:type="dcterms:W3CDTF">2024-01-12T11:43:00Z</dcterms:modified>
  <cp:revision>33</cp:revision>
  <dc:subject/>
  <dc:title>脳卒中医療連携体制を担う医療機関届</dc:title>
</cp:coreProperties>
</file>