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薬局・店舗の構造設備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9235</wp:posOffset>
                </wp:positionV>
                <wp:extent cx="67056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8.05pt;mso-wrap-distance-left:9.05pt;mso-wrap-distance-right:9.05pt;mso-wrap-distance-top:0pt;mso-wrap-distance-bottom:0pt;margin-top:-18.0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409"/>
        <w:gridCol w:w="6158"/>
        <w:gridCol w:w="1727"/>
      </w:tblGrid>
      <w:tr>
        <w:trPr>
          <w:trHeight w:val="8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陳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指導医薬品</w:t>
            </w:r>
          </w:p>
          <w:p>
            <w:pPr>
              <w:pStyle w:val="Normal"/>
              <w:rPr/>
            </w:pPr>
            <w:r>
              <w:rPr/>
              <w:t>陳列設備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侵入防止措置（要指導医薬品陳列区画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鍵をかけた陳列設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直接手の触れられない陳列設備</w:t>
            </w:r>
          </w:p>
        </w:tc>
      </w:tr>
      <w:tr>
        <w:trPr>
          <w:trHeight w:val="8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類医薬品</w:t>
            </w:r>
          </w:p>
          <w:p>
            <w:pPr>
              <w:pStyle w:val="Normal"/>
              <w:rPr/>
            </w:pPr>
            <w:r>
              <w:rPr/>
              <w:t>陳列設備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侵入防止措置（第一類医薬品陳列区画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鍵をかけた陳列設備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直接手の触れられない陳列設備</w:t>
            </w:r>
          </w:p>
        </w:tc>
      </w:tr>
      <w:tr>
        <w:trPr>
          <w:trHeight w:val="8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第二類医薬品</w:t>
            </w:r>
          </w:p>
          <w:p>
            <w:pPr>
              <w:pStyle w:val="Normal"/>
              <w:rPr/>
            </w:pPr>
            <w:r>
              <w:rPr/>
              <w:t>陳列設備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情報提供設備から７ｍ以内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侵入防止措置（指定第二類医薬品陳列設備から１．２ｍ以内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鍵をかけた陳列設備</w:t>
            </w:r>
          </w:p>
        </w:tc>
      </w:tr>
      <w:tr>
        <w:trPr>
          <w:trHeight w:val="8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製造販売医薬品</w:t>
            </w:r>
          </w:p>
          <w:p>
            <w:pPr>
              <w:pStyle w:val="Normal"/>
              <w:rPr/>
            </w:pPr>
            <w:r>
              <w:rPr/>
              <w:t>陳列設備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侵入防止措置（薬局製造販売医薬品陳列区画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鍵をかけた陳列設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直接手の触れられない陳列設備</w:t>
            </w:r>
          </w:p>
        </w:tc>
      </w:tr>
      <w:tr>
        <w:trPr>
          <w:trHeight w:val="200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閉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/>
              <w:t>要指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医薬品</w:t>
            </w:r>
            <w:r>
              <w:rPr>
                <w:rFonts w:cs="ＭＳ 明朝;MS Mincho"/>
                <w:szCs w:val="21"/>
              </w:rPr>
              <w:t>を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販売授与しない時間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陳列又は交付場所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閉鎖方法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店舗を閉店する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医薬品を陳列し又は交付する場所を閉鎖する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医薬品</w:t>
            </w:r>
            <w:r>
              <w:rPr/>
              <w:t>陳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区画を閉鎖する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54940</wp:posOffset>
                      </wp:positionV>
                      <wp:extent cx="3689350" cy="4121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9280" cy="412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8pt;margin-top:12.2pt;width:290.45pt;height:32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医薬品陳列区画の閉鎖方法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ｼｬｯﾀｰ □ ﾊﾟｰﾃｨｼｮﾝ　□ ﾁｪｰﾝ　　その他（　　　　　　　　　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不在説明表示板の設置箇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箇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平面図に閉鎖方法を記載すること</w:t>
            </w:r>
          </w:p>
        </w:tc>
      </w:tr>
      <w:tr>
        <w:trPr>
          <w:trHeight w:val="23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１類医薬品</w:t>
            </w:r>
            <w:r>
              <w:rPr>
                <w:rFonts w:cs="ＭＳ 明朝;MS Mincho"/>
                <w:szCs w:val="21"/>
              </w:rPr>
              <w:t>を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授与しない時間の陳列又は交付場所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閉鎖方法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店舗を閉店する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医薬品を陳列し又は交付する場所を閉鎖する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医薬品</w:t>
            </w:r>
            <w:r>
              <w:rPr/>
              <w:t>陳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区画を閉鎖する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165</wp:posOffset>
                      </wp:positionV>
                      <wp:extent cx="3736975" cy="4857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680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3.95pt;width:294.2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医薬品陳列区画の閉鎖方法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ｼｬｯﾀｰ □ ﾊﾟｰﾃｨｼｮﾝ　□ ﾁｪｰﾝ　　その他（　　　　　　　　　）</w:t>
            </w:r>
          </w:p>
          <w:p>
            <w:pPr>
              <w:pStyle w:val="Normal"/>
              <w:spacing w:before="80" w:after="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不在説明表示板の設置箇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箇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平面図に閉鎖方法を記載すること</w:t>
            </w:r>
          </w:p>
        </w:tc>
      </w:tr>
      <w:tr>
        <w:trPr>
          <w:trHeight w:val="19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般用医薬</w:t>
            </w:r>
            <w:r>
              <w:rPr>
                <w:rFonts w:cs="ＭＳ 明朝;MS Mincho"/>
                <w:szCs w:val="21"/>
              </w:rPr>
              <w:t>品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第１類医薬品を除く）</w:t>
            </w:r>
            <w:r>
              <w:rPr>
                <w:rFonts w:cs="ＭＳ 明朝;MS Mincho"/>
                <w:szCs w:val="21"/>
              </w:rPr>
              <w:t>を販売授与しない時間の陳列又は交付場所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閉鎖方法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店舗を閉店する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医薬品を陳列し又は交付する場所を閉鎖する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8755</wp:posOffset>
                      </wp:positionV>
                      <wp:extent cx="3736975" cy="4857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680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15.65pt;width:294.2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医薬品陳列区画の閉鎖方法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ｼｬｯﾀｰ □ ﾊﾟｰﾃｨｼｮﾝ　□ ﾁｪｰﾝ　　その他（　　　　　　　　　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不在説明表示板の設置箇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箇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平面図に閉鎖方法を記載すること</w:t>
            </w:r>
          </w:p>
        </w:tc>
      </w:tr>
      <w:tr>
        <w:trPr>
          <w:trHeight w:val="218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製造販売医薬品</w:t>
            </w:r>
            <w:r>
              <w:rPr>
                <w:rFonts w:cs="ＭＳ 明朝;MS Mincho"/>
                <w:szCs w:val="21"/>
              </w:rPr>
              <w:t>を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授与しない時間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陳列又は交付場所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閉鎖方法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店舗を閉店する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医薬品を陳列し又は交付する場所を閉鎖する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医薬品</w:t>
            </w:r>
            <w:r>
              <w:rPr/>
              <w:t>陳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区画を閉鎖する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89230</wp:posOffset>
                      </wp:positionV>
                      <wp:extent cx="3736975" cy="416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6800" cy="41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4.9pt;width:294.2pt;height:3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医薬品陳列区画の閉鎖方法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ｼｬｯﾀｰ □ ﾊﾟｰﾃｨｼｮﾝ　□ ﾁｪｰﾝ　　その他（　　　　　　　　　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不在説明表示板の設置箇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箇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平面図に閉鎖方法を記載すること</w:t>
            </w:r>
          </w:p>
        </w:tc>
      </w:tr>
      <w:tr>
        <w:trPr>
          <w:trHeight w:val="19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貯蔵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備</w:t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/>
              <w:t>　貯蔵設備を設ける区域を、他の区域から明確に区別す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平面図に</w:t>
            </w:r>
            <w:r>
              <w:rPr/>
              <w:t>貯蔵設備を設ける区域と他の区域との区別の方法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を記載すること</w:t>
            </w:r>
          </w:p>
        </w:tc>
      </w:tr>
    </w:tbl>
    <w:p>
      <w:pPr>
        <w:pStyle w:val="Normal"/>
        <w:snapToGrid w:val="false"/>
        <w:spacing w:lineRule="exact" w:line="30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50"/>
      <w:ind w:left="192" w:hanging="192"/>
    </w:pPr>
    <w:rPr>
      <w:rFonts w:cs="Century"/>
      <w:spacing w:val="1"/>
      <w:kern w:val="0"/>
      <w:sz w:val="19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03:00Z</dcterms:created>
  <dc:creator>鹿児島県</dc:creator>
  <dc:description/>
  <cp:keywords/>
  <dc:language>en-US</dc:language>
  <cp:lastModifiedBy>naibu</cp:lastModifiedBy>
  <cp:lastPrinted>2010-08-18T16:50:00Z</cp:lastPrinted>
  <dcterms:modified xsi:type="dcterms:W3CDTF">2020-11-05T02:06:00Z</dcterms:modified>
  <cp:revision>533</cp:revision>
  <dc:subject/>
  <dc:title>様式第一（第一条関係）</dc:title>
</cp:coreProperties>
</file>