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管理者及びその他の薬剤師又は登録販売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薬剤師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販売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登録販売者（研修中）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薬剤師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販売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登録販売者（研修中）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薬剤師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販売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登録販売者（研修中）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薬剤師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販売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登録販売者（研修中）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薬剤師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販売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登録販売者（研修中）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鹿児島県</dc:creator>
  <dc:description/>
  <cp:keywords/>
  <dc:language>en-US</dc:language>
  <cp:lastModifiedBy>naibu</cp:lastModifiedBy>
  <cp:lastPrinted>2014-06-06T13:04:00Z</cp:lastPrinted>
  <dcterms:modified xsi:type="dcterms:W3CDTF">2020-11-05T01:36:00Z</dcterms:modified>
  <cp:revision>507</cp:revision>
  <dc:subject/>
  <dc:title>様式第一（第一条関係）</dc:title>
</cp:coreProperties>
</file>