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snapToGrid w:val="false"/>
        <w:spacing w:lineRule="exact" w:line="151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103"/>
      </w:tblGrid>
      <w:tr>
        <w:trPr>
          <w:trHeight w:val="468" w:hRule="exac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薬局・店舗の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薬　局・店　舗の　平　面　図</w:t>
            </w:r>
          </w:p>
        </w:tc>
      </w:tr>
      <w:tr>
        <w:trPr>
          <w:trHeight w:val="2758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left="1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</w:rPr>
              <w:t>下記の項目に留意して記入すること。【　　】内の略号を用いてもよい。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許可対象の区域を赤で囲む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冷暗所，毒薬棚，調剤室，試験室等の設備状況及び寸法（室ごとに面積を記入）</w:t>
            </w:r>
          </w:p>
          <w:p>
            <w:pPr>
              <w:pStyle w:val="Normal"/>
              <w:snapToGrid w:val="false"/>
              <w:spacing w:lineRule="exact" w:line="391"/>
              <w:ind w:left="155" w:hanging="0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情報提供を行う場所【】</w:t>
            </w:r>
          </w:p>
          <w:p>
            <w:pPr>
              <w:pStyle w:val="Normal"/>
              <w:snapToGrid w:val="false"/>
              <w:spacing w:lineRule="exact" w:line="391"/>
              <w:ind w:left="155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要指導医薬品陳列区画【】、第１類医薬品陳列区画【①】、指定第２類医薬品陳列区画【②】</w:t>
            </w:r>
          </w:p>
          <w:p>
            <w:pPr>
              <w:pStyle w:val="Normal"/>
              <w:snapToGrid w:val="false"/>
              <w:spacing w:lineRule="exact" w:line="391" w:before="0" w:after="160"/>
              <w:ind w:left="160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医薬品売場の閉鎖方法及び専門家不在時の表示板設置箇所【】</w:t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5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7112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121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2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3.95pt;height:559.95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naibu</cp:lastModifiedBy>
  <cp:lastPrinted>2010-08-18T16:50:00Z</cp:lastPrinted>
  <dcterms:modified xsi:type="dcterms:W3CDTF">2020-11-05T02:16:00Z</dcterms:modified>
  <cp:revision>494</cp:revision>
  <dc:subject/>
  <dc:title>様式第一（第一条関係）</dc:title>
</cp:coreProperties>
</file>