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32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太わく内を記入してください。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620"/>
        <w:gridCol w:w="3510"/>
        <w:gridCol w:w="3210"/>
      </w:tblGrid>
      <w:tr>
        <w:trPr>
          <w:trHeight w:val="3165" w:hRule="atLeast"/>
        </w:trPr>
        <w:tc>
          <w:tcPr>
            <w:tcW w:w="134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診療用放射性同位元素・陽電子断層撮影診療用放射性同位元素に関する変更届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鹿児島市保健所長　殿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管理者住所　　　　　　　　　　　　　　　　　　　　　　　　</w:t>
            </w:r>
          </w:p>
          <w:p>
            <w:pPr>
              <w:pStyle w:val="Header"/>
              <w:jc w:val="right"/>
              <w:rPr>
                <w:spacing w:val="100"/>
              </w:rPr>
            </w:pPr>
            <w:r>
              <w:rPr/>
              <w:t>管理者氏名　　　　　　　　　　　　　　　　　　　　　　　　</w:t>
            </w:r>
          </w:p>
          <w:p>
            <w:pPr>
              <w:pStyle w:val="Header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Header"/>
              <w:rPr/>
            </w:pPr>
            <w:r>
              <w:rPr/>
              <w:t>　次のとおり診療用放射性同位元素・陽電子断層撮影診療用放射性同位元素</w:t>
            </w:r>
            <w:r>
              <w:rPr/>
              <w:t>(</w:t>
            </w:r>
            <w:r>
              <w:rPr/>
              <w:t>使用室、貯蔵施設、運搬容器、廃棄施設、治療病室、従事職員</w:t>
            </w:r>
            <w:r>
              <w:rPr/>
              <w:t>)</w:t>
            </w:r>
            <w:r>
              <w:rPr/>
              <w:t>を変更したいので、医療法第</w:t>
            </w:r>
            <w:r>
              <w:rPr/>
              <w:t>15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届け出ます。</w:t>
            </w:r>
          </w:p>
        </w:tc>
      </w:tr>
      <w:tr>
        <w:trPr>
          <w:trHeight w:val="429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名称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/>
              <w:t>　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前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後</w:t>
            </w:r>
          </w:p>
        </w:tc>
      </w:tr>
      <w:tr>
        <w:trPr>
          <w:trHeight w:val="42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所在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/>
              <w:t>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理由</w:t>
            </w:r>
          </w:p>
          <w:p>
            <w:pPr>
              <w:pStyle w:val="Header"/>
              <w:jc w:val="distribute"/>
              <w:rPr/>
            </w:pPr>
            <w:r>
              <w:rPr/>
            </w:r>
          </w:p>
          <w:p>
            <w:pPr>
              <w:pStyle w:val="Header"/>
              <w:jc w:val="distribute"/>
              <w:rPr/>
            </w:pPr>
            <w:r>
              <w:rPr/>
            </w:r>
          </w:p>
          <w:p>
            <w:pPr>
              <w:pStyle w:val="Header"/>
              <w:jc w:val="distribute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00"/>
        <w:gridCol w:w="1008"/>
        <w:gridCol w:w="420"/>
        <w:gridCol w:w="1849"/>
        <w:gridCol w:w="435"/>
        <w:gridCol w:w="1118"/>
        <w:gridCol w:w="716"/>
        <w:gridCol w:w="465"/>
        <w:gridCol w:w="1804"/>
        <w:gridCol w:w="315"/>
        <w:gridCol w:w="810"/>
        <w:gridCol w:w="3240"/>
      </w:tblGrid>
      <w:tr>
        <w:trPr>
          <w:trHeight w:val="375" w:hRule="atLeast"/>
          <w:cantSplit w:val="true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　　　　</w:t>
            </w:r>
            <w:r>
              <w:rPr>
                <w:spacing w:val="200"/>
              </w:rPr>
              <w:t>決</w:t>
            </w:r>
            <w:r>
              <w:rPr/>
              <w:t>裁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100"/>
              </w:rPr>
              <w:t>受付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100"/>
              </w:rPr>
              <w:t>保健</w:t>
            </w:r>
            <w:r>
              <w:rPr/>
              <w:t>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100"/>
              </w:rPr>
              <w:t>所</w:t>
            </w:r>
            <w:r>
              <w:rPr/>
              <w:t>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100"/>
              </w:rPr>
              <w:t>課</w:t>
            </w:r>
            <w:r>
              <w:rPr/>
              <w:t>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100"/>
              </w:rPr>
              <w:t>係</w:t>
            </w:r>
            <w:r>
              <w:rPr/>
              <w:t>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9075" w:type="dxa"/>
            <w:gridSpan w:val="1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受理番号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51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06"/>
        <w:gridCol w:w="84"/>
        <w:gridCol w:w="15"/>
        <w:gridCol w:w="20"/>
        <w:gridCol w:w="284"/>
        <w:gridCol w:w="71"/>
        <w:gridCol w:w="72"/>
        <w:gridCol w:w="108"/>
        <w:gridCol w:w="174"/>
        <w:gridCol w:w="177"/>
        <w:gridCol w:w="264"/>
        <w:gridCol w:w="747"/>
        <w:gridCol w:w="140"/>
        <w:gridCol w:w="490"/>
        <w:gridCol w:w="191"/>
        <w:gridCol w:w="160"/>
        <w:gridCol w:w="414"/>
        <w:gridCol w:w="7"/>
        <w:gridCol w:w="100"/>
        <w:gridCol w:w="460"/>
        <w:gridCol w:w="221"/>
        <w:gridCol w:w="681"/>
        <w:gridCol w:w="80"/>
        <w:gridCol w:w="566"/>
        <w:gridCol w:w="35"/>
        <w:gridCol w:w="380"/>
        <w:gridCol w:w="301"/>
        <w:gridCol w:w="686"/>
      </w:tblGrid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施</w:t>
            </w:r>
            <w:r>
              <w:rPr/>
              <w:t>設</w:t>
            </w:r>
          </w:p>
        </w:tc>
        <w:tc>
          <w:tcPr>
            <w:tcW w:w="2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鹿児島市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元素</w:t>
            </w:r>
            <w:r>
              <w:rPr/>
              <w:t>)</w:t>
            </w:r>
            <w:r>
              <w:rPr/>
              <w:t>に関する事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影診療用放射性同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元素</w:t>
            </w:r>
            <w:r>
              <w:rPr/>
              <w:t>(</w:t>
            </w:r>
            <w:r>
              <w:rPr/>
              <w:t>陽電子断層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る診療用放射性同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間に使用を予定す</w:t>
            </w:r>
          </w:p>
        </w:tc>
        <w:tc>
          <w:tcPr>
            <w:tcW w:w="2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放射性同位元素の種類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放射性同位元素の形状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間使用予定数量</w:t>
            </w:r>
            <w:r>
              <w:rPr/>
              <w:t>Bq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1</w:t>
            </w:r>
            <w:r>
              <w:rPr/>
              <w:t>日最大使用予定数量</w:t>
            </w:r>
            <w:r>
              <w:rPr/>
              <w:t>Bq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3</w:t>
            </w:r>
            <w:r>
              <w:rPr/>
              <w:t>月間最大使用予定数量</w:t>
            </w:r>
            <w:r>
              <w:rPr/>
              <w:t>Bq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最大貯蔵予定数量</w:t>
            </w:r>
            <w:r>
              <w:rPr/>
              <w:t>Bq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関する事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従事する者に</w:t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945"/>
              </w:rPr>
              <w:t>氏</w:t>
            </w: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10"/>
              </w:rPr>
              <w:t>職</w:t>
            </w:r>
            <w:r>
              <w:rPr/>
              <w:t>種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放射線診療に関する経歴</w:t>
            </w:r>
          </w:p>
        </w:tc>
      </w:tr>
      <w:tr>
        <w:trPr>
          <w:trHeight w:val="10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予定使用開始時期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の放射線障害の防止に関する構造設備の概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診療用放射性同位元素</w:t>
            </w:r>
            <w:r>
              <w:rPr/>
              <w:t>(</w:t>
            </w:r>
            <w:r>
              <w:rPr/>
              <w:t>陽電子断層撮影診療用放射性同位元素</w:t>
            </w:r>
            <w:r>
              <w:rPr/>
              <w:t>)</w:t>
            </w:r>
            <w:r>
              <w:rPr/>
              <w:t>使用室</w:t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室の区分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準備室　　　　診療室　　　　待機室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室等の区画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7"/>
              </w:rPr>
              <w:t>操作</w:t>
            </w:r>
            <w:r>
              <w:rPr/>
              <w:t>室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7"/>
              </w:rPr>
              <w:t>処置</w:t>
            </w:r>
            <w:r>
              <w:rPr/>
              <w:t>室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7"/>
              </w:rPr>
              <w:t>準備</w:t>
            </w:r>
            <w:r>
              <w:rPr/>
              <w:t>室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7"/>
              </w:rPr>
              <w:t>測定</w:t>
            </w:r>
            <w:r>
              <w:rPr/>
              <w:t>室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患者待機</w:t>
            </w:r>
            <w:r>
              <w:rPr/>
              <w:t>室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</w:rPr>
              <w:t>治療病</w:t>
            </w:r>
            <w:r>
              <w:rPr/>
              <w:t>室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1</w:t>
            </w:r>
            <w:r>
              <w:rPr/>
              <w:t>日最大使用予定数量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/>
              <w:t>ベクレル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大使用予定時間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1</w:t>
            </w:r>
            <w:r>
              <w:rPr/>
              <w:t>週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しゃへいの場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措置事項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天</w:t>
            </w:r>
            <w:r>
              <w:rPr/>
              <w:t>井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壁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床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出入</w:t>
            </w:r>
            <w:r>
              <w:rPr/>
              <w:t>口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開口</w:t>
            </w:r>
            <w:r>
              <w:rPr/>
              <w:t>部</w:t>
            </w:r>
          </w:p>
        </w:tc>
      </w:tr>
      <w:tr>
        <w:trPr>
          <w:trHeight w:val="8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しゃへい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構</w:t>
            </w:r>
            <w:r>
              <w:rPr/>
              <w:t>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材</w:t>
            </w:r>
            <w:r>
              <w:rPr/>
              <w:t>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厚</w:t>
            </w:r>
            <w:r>
              <w:rPr/>
              <w:t>さ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る場所の構造措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汚染のおそれのあ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くぼみ、突起物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目地、すきま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平滑施工をした表面仕上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耐腐食性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耐浸透性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準備室等画壁外側の最大実効線量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準備室に設けるフード又はグローブボックス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有</w:t>
            </w:r>
            <w:r>
              <w:rPr/>
              <w:t>(</w:t>
            </w:r>
            <w:r>
              <w:rPr/>
              <w:t>型式　　　　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無</w:t>
            </w:r>
          </w:p>
        </w:tc>
      </w:tr>
      <w:tr>
        <w:trPr>
          <w:trHeight w:val="625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準備室に設ける洗浄設備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有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無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施設への連結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放射線測定器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種類　　　　　名称　　　　　</w:t>
            </w:r>
            <w:r>
              <w:rPr/>
              <w:t>)</w:t>
            </w:r>
            <w:r>
              <w:rPr/>
              <w:t>・無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汚染除去用器材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汚染除去洗浄設備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更衣設備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出入口の状況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常出入口　　　　　所　　・非常口　　　　　所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標識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貯蔵施設の放射線障害の防止に関する構造設備の概要</w:t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方法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室又は貯蔵箱の場所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最大貯蔵予定数量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施設しゃへい材料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施設の構造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鉄筋コンクリート・鉛鋳込鉄製容器・金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貯蔵施設の画壁外側の最大実効線量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標識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貯蔵室の出入口の構造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出入口の数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常出入口　　　　　所　　・非常口　　　　　所</w:t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特定防火設備に該当する防火戸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閉鎖設備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かぎ　　・　　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箱の閉鎖設備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かぎ　　・　　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貯蔵容器の構造及び汚染防止措置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しゃへい材料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最大実効線量率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空気汚染防止装置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5"/>
              </w:rPr>
              <w:t>液体のこぼれ防</w:t>
            </w:r>
            <w:r>
              <w:rPr/>
              <w:t>止装置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耐浸透性措置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皿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吸収材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標識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8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貯蔵物の種類及び数量の表示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る構造設備の概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障害の防止に関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運搬容器の放射線</w:t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70"/>
              </w:rPr>
              <w:t>容器外側の最</w:t>
            </w:r>
            <w:r>
              <w:rPr/>
              <w:t>大実効線量率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気体汚染発生防止措置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液体こぼれ防止耐浸透性措置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汚染拡大防止措置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皿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吸収材</w:t>
            </w:r>
          </w:p>
        </w:tc>
        <w:tc>
          <w:tcPr>
            <w:tcW w:w="49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9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運搬物の種類及び数量の表示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標識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廃棄施設の放射線障害の防止に関する構造設備の概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</w:rPr>
              <w:t>排水設</w:t>
            </w:r>
            <w:r>
              <w:rPr/>
              <w:t>備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構造、容量及び基数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上式</w:t>
            </w:r>
            <w:r>
              <w:rPr/>
              <w:t>(</w:t>
            </w:r>
            <w:r>
              <w:rPr/>
              <w:t>六面体等</w:t>
            </w:r>
            <w:r>
              <w:rPr/>
              <w:t>)</w:t>
            </w:r>
            <w:r>
              <w:rPr/>
              <w:t>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貯留槽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×</w:t>
            </w:r>
            <w:r>
              <w:rPr/>
              <w:t>　基・希釈槽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×</w:t>
            </w:r>
            <w:r>
              <w:rPr/>
              <w:t>　基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液中放射性同位元素の種類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液中放射性同位元素の数量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40" w:hanging="0"/>
              <w:jc w:val="right"/>
              <w:rPr/>
            </w:pPr>
            <w:r>
              <w:rPr/>
              <w:t>ベクレル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排水施設の能力</w:t>
            </w:r>
            <w:r>
              <w:rPr/>
              <w:t>(</w:t>
            </w:r>
            <w:r>
              <w:rPr/>
              <w:t>排水口</w:t>
            </w:r>
            <w:r>
              <w:rPr/>
              <w:t>)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排液中の放射性同位元素の濃度が規則別表第</w:t>
            </w:r>
            <w:r>
              <w:rPr/>
              <w:t>3</w:t>
            </w:r>
            <w:r>
              <w:rPr/>
              <w:t>の第</w:t>
            </w:r>
            <w:r>
              <w:rPr/>
              <w:t>3</w:t>
            </w:r>
            <w:r>
              <w:rPr/>
              <w:t>欄に示す濃度限度以下及び濃度限度の割合の和が</w:t>
            </w:r>
            <w:r>
              <w:rPr/>
              <w:t>1</w:t>
            </w:r>
            <w:r>
              <w:rPr/>
              <w:t>以下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監視施設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7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漏水、浸透、腐食防止措置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62"/>
              </w:rPr>
              <w:t>排液貯留槽</w:t>
            </w:r>
            <w:r>
              <w:rPr/>
              <w:t>又は希釈槽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液採取設備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液濃度測定装置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液流出調整装置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標識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排気設</w:t>
            </w:r>
            <w:r>
              <w:rPr/>
              <w:t>備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排気中に含まれる放射性同位元素の種類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気中に含まれる放射性同位元素の数量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/>
            </w:pPr>
            <w:r>
              <w:rPr/>
              <w:t>ベクレル</w:t>
            </w:r>
          </w:p>
        </w:tc>
      </w:tr>
      <w:tr>
        <w:trPr>
          <w:trHeight w:val="11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気装置、排気浄化装置の能力</w:t>
            </w:r>
            <w:r>
              <w:rPr/>
              <w:t>(</w:t>
            </w:r>
            <w:r>
              <w:rPr/>
              <w:t>排気口</w:t>
            </w:r>
            <w:r>
              <w:rPr/>
              <w:t>)</w:t>
            </w:r>
            <w:r>
              <w:rPr/>
              <w:t>及び基数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spacing w:val="210"/>
              </w:rPr>
              <w:t>有・</w:t>
            </w:r>
            <w:r>
              <w:rPr/>
              <w:t>無　　　　　基</w:t>
            </w:r>
          </w:p>
          <w:p>
            <w:pPr>
              <w:pStyle w:val="Normal"/>
              <w:spacing w:lineRule="exact" w:line="240"/>
              <w:rPr>
                <w:spacing w:val="210"/>
              </w:rPr>
            </w:pPr>
            <w:r>
              <w:rPr/>
              <w:t>(</w:t>
            </w:r>
            <w:r>
              <w:rPr/>
              <w:t>排液中の放射性同位元素の濃度が規則別表第</w:t>
            </w:r>
            <w:r>
              <w:rPr/>
              <w:t>3</w:t>
            </w:r>
            <w:r>
              <w:rPr/>
              <w:t>の第</w:t>
            </w:r>
            <w:r>
              <w:rPr/>
              <w:t>4</w:t>
            </w:r>
            <w:r>
              <w:rPr/>
              <w:t>欄に示す濃度限度以下及び濃度限度の割合の和が</w:t>
            </w:r>
            <w:r>
              <w:rPr/>
              <w:t>1</w:t>
            </w:r>
            <w:r>
              <w:rPr/>
              <w:t>以下</w:t>
            </w:r>
            <w:r>
              <w:rPr/>
              <w:t>)</w:t>
            </w:r>
          </w:p>
        </w:tc>
      </w:tr>
      <w:tr>
        <w:trPr>
          <w:trHeight w:val="11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気装置、排気浄化装置の能力及び基数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人の常時立ち入る場所</w:t>
            </w:r>
            <w:r>
              <w:rPr/>
              <w:t>)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spacing w:val="210"/>
              </w:rPr>
              <w:t>有・</w:t>
            </w:r>
            <w:r>
              <w:rPr/>
              <w:t>無　　　　　基</w:t>
            </w:r>
          </w:p>
          <w:p>
            <w:pPr>
              <w:pStyle w:val="Normal"/>
              <w:spacing w:lineRule="exact" w:line="240"/>
              <w:rPr>
                <w:spacing w:val="210"/>
              </w:rPr>
            </w:pPr>
            <w:r>
              <w:rPr/>
              <w:t>(</w:t>
            </w:r>
            <w:r>
              <w:rPr/>
              <w:t>排液中の放射性同位元素の濃度が規則別表第</w:t>
            </w:r>
            <w:r>
              <w:rPr/>
              <w:t>3</w:t>
            </w:r>
            <w:r>
              <w:rPr/>
              <w:t>の第</w:t>
            </w:r>
            <w:r>
              <w:rPr/>
              <w:t>2</w:t>
            </w:r>
            <w:r>
              <w:rPr/>
              <w:t>欄に示す濃度限度以下及び濃度限度の割合の和が</w:t>
            </w:r>
            <w:r>
              <w:rPr/>
              <w:t>1</w:t>
            </w:r>
            <w:r>
              <w:rPr/>
              <w:t>以下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気監視設備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自動ダンパー装置等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8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浸水、浸透、腐食防止装置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故発生時の汚染拡大防止措置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標識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保管廃棄設</w:t>
            </w:r>
            <w:r>
              <w:rPr/>
              <w:t>備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画の状況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閉鎖設備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とびら　　・　　ふた　　・　　その他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容器の構造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廃棄設備外側の最大実効線量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空気汚染防止装置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漏水、浸透、腐食防止措置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標識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封及び表示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治療病室の放射線障害の防止に関する構造設備の概要</w:t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治療病室の場所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階　　　　　病室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0"/>
              </w:rPr>
              <w:t>一定期間の延べ使</w:t>
            </w:r>
            <w:r>
              <w:rPr/>
              <w:t>用予定時間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51"/>
              </w:rPr>
              <w:t>(3</w:t>
            </w:r>
            <w:r>
              <w:rPr>
                <w:spacing w:val="51"/>
              </w:rPr>
              <w:t>月・</w:t>
            </w:r>
            <w:r>
              <w:rPr>
                <w:spacing w:val="51"/>
              </w:rPr>
              <w:t>1</w:t>
            </w:r>
            <w:r>
              <w:rPr>
                <w:spacing w:val="51"/>
              </w:rPr>
              <w:t>月・</w:t>
            </w:r>
            <w:r>
              <w:rPr>
                <w:spacing w:val="51"/>
              </w:rPr>
              <w:t>1</w:t>
            </w:r>
            <w:r>
              <w:rPr>
                <w:spacing w:val="51"/>
              </w:rPr>
              <w:t>週間当たり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1</w:t>
            </w:r>
            <w:r>
              <w:rPr/>
              <w:t>日最大使用予定時間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1</w:t>
            </w:r>
            <w:r>
              <w:rPr/>
              <w:t>日最大使用予定数量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/>
            </w:pPr>
            <w:r>
              <w:rPr/>
              <w:t>ベクレル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治療病室の防護物の概要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しゃへい物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しゃへい場所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構</w:t>
            </w:r>
            <w:r>
              <w:rPr/>
              <w:t>造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材</w:t>
            </w:r>
            <w:r>
              <w:rPr/>
              <w:t>料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厚</w:t>
            </w:r>
            <w:r>
              <w:rPr/>
              <w:t>さ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天井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囲の壁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東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南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北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床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出入口の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の閉口部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治療病室画壁外側の最大実効線量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放射線測定器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種類　　　　　　名称　　　　　　</w:t>
            </w:r>
            <w:r>
              <w:rPr/>
              <w:t>)</w:t>
            </w:r>
            <w:r>
              <w:rPr/>
              <w:t>・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汚染除去用器材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汚染除去洗浄設備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更衣設備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標識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81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　運搬容器、廃棄施設、治療病室の放射線障害の防止に関する予防措置の概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診療用放射性同位元素</w:t>
            </w:r>
            <w:r>
              <w:rPr/>
              <w:t>(</w:t>
            </w:r>
            <w:r>
              <w:rPr/>
              <w:t>陽電子断層撮影診療用放射性同位元素</w:t>
            </w:r>
            <w:r>
              <w:rPr/>
              <w:t>)</w:t>
            </w:r>
            <w:r>
              <w:rPr/>
              <w:t>使用室、貯蔵施設、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管理区</w:t>
            </w:r>
            <w:r>
              <w:rPr/>
              <w:t>域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放射線障害防止に必要な注意事項の掲示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8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画壁等外側の実効線量が</w:t>
            </w:r>
            <w:r>
              <w:rPr/>
              <w:t>1</w:t>
            </w:r>
            <w:r>
              <w:rPr/>
              <w:t>ミリシーベルト／週以下となる措置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71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管理区域を設ける場所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境界における線量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排水中の放射性同位元素の濃度限度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超えない　・　超える</w:t>
            </w:r>
          </w:p>
        </w:tc>
      </w:tr>
      <w:tr>
        <w:trPr>
          <w:trHeight w:val="7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中の放射性同位元素の濃度限度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超えない　・　超える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立入制限措置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標識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1"/>
              </w:rPr>
              <w:t>敷地の境界・その</w:t>
            </w:r>
            <w:r>
              <w:rPr/>
              <w:t>他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注意事項の掲示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敷地内居住区域及び境界の実効線量</w:t>
            </w:r>
            <w:r>
              <w:rPr/>
              <w:t>(250</w:t>
            </w:r>
            <w:r>
              <w:rPr/>
              <w:t>マイクロシーベルト／</w:t>
            </w:r>
            <w:r>
              <w:rPr/>
              <w:t>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超えない　・　超える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入院患者の被ばく放射線</w:t>
            </w:r>
            <w:r>
              <w:rPr/>
              <w:t>(</w:t>
            </w:r>
            <w:r>
              <w:rPr/>
              <w:t>診療による被ばくを除く。</w:t>
            </w:r>
            <w:r>
              <w:rPr/>
              <w:t>)</w:t>
            </w:r>
            <w:r>
              <w:rPr/>
              <w:t>の実効線量</w:t>
            </w:r>
            <w:r>
              <w:rPr/>
              <w:t>(1.3</w:t>
            </w:r>
            <w:r>
              <w:rPr/>
              <w:t>ミリシーベルト／</w:t>
            </w:r>
            <w:r>
              <w:rPr/>
              <w:t>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超えない　・　超える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扱者被ばく防止用取扱器具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しゃへい用器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遠隔操作器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放射線測定器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汚染検査用測定器具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扱者被ばく測定器具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放射線治療患者の標示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ハートメッセージ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5:04:00Z</dcterms:created>
  <dc:creator>(株)ぎょうせい</dc:creator>
  <dc:description/>
  <cp:keywords/>
  <dc:language>en-US</dc:language>
  <cp:lastModifiedBy>naibu</cp:lastModifiedBy>
  <cp:lastPrinted>2021-01-13T15:20:00Z</cp:lastPrinted>
  <dcterms:modified xsi:type="dcterms:W3CDTF">2021-03-05T06:49:00Z</dcterms:modified>
  <cp:revision>35</cp:revision>
  <dc:subject/>
  <dc:title/>
</cp:coreProperties>
</file>