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１１</w:t>
      </w:r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号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販売時における説明及び確認（貸出時における情報提供）実施状況記録台帳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動物取扱業の種別　　　　□販売　　　　□貸出し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14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520"/>
        <w:gridCol w:w="1620"/>
        <w:gridCol w:w="1440"/>
        <w:gridCol w:w="1404"/>
        <w:gridCol w:w="214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引の相手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引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販　　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貸出し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等実施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提供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氏　　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住　　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登録番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種　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数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済 ・ 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注１ 「取引の相手方」欄には、相手方が動物取扱業者である場合に登録番号を記入してください。</w:t>
      </w:r>
    </w:p>
    <w:p>
      <w:pPr>
        <w:pStyle w:val="Normal"/>
        <w:ind w:left="63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 「説明」、「確認」及び「情報提供」欄については、動物の愛護及び管理に関する法律施行規則第８条第４号に基づく説明及び確認又は同条第６号に基づく情報提供を実施した場合に「済」を○で囲んでください。また、これらを実施しなかった場合には「否」を○で囲んでください</w:t>
      </w:r>
    </w:p>
    <w:sectPr>
      <w:type w:val="nextPage"/>
      <w:pgSz w:orient="landscape" w:w="16838" w:h="11906"/>
      <w:pgMar w:left="907" w:right="1134" w:gutter="0" w:header="0" w:top="113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0:00Z</dcterms:created>
  <dc:creator>鹿児島市役所</dc:creator>
  <dc:description/>
  <cp:keywords/>
  <dc:language>en-US</dc:language>
  <cp:lastModifiedBy>鹿児島市役所</cp:lastModifiedBy>
  <dcterms:modified xsi:type="dcterms:W3CDTF">2012-06-27T04:35:00Z</dcterms:modified>
  <cp:revision>1</cp:revision>
  <dc:subject/>
  <dc:title>様式第１１（第8条第7号関係）</dc:title>
</cp:coreProperties>
</file>