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755"/>
        <w:gridCol w:w="1035"/>
        <w:gridCol w:w="5281"/>
        <w:gridCol w:w="494"/>
      </w:tblGrid>
      <w:tr>
        <w:trPr>
          <w:trHeight w:val="547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道路占用承継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承継者住</w:t>
            </w:r>
            <w:r>
              <w:rPr/>
              <w:t>所　　　　　　　　　　　　　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>
                <w:spacing w:val="40"/>
              </w:rPr>
              <w:t>新占用</w:t>
            </w:r>
            <w:r>
              <w:rPr/>
              <w:t>者</w:t>
            </w:r>
            <w:r>
              <w:rPr/>
              <w:t>)</w:t>
            </w: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電話　　－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保証人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前占用</w:t>
            </w:r>
            <w:r>
              <w:rPr>
                <w:spacing w:val="100"/>
              </w:rPr>
              <w:t>者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  <w:t>　　下記のとおり道路の占用を承継したいので、鹿児島市道路占用規則第</w:t>
            </w:r>
            <w:r>
              <w:rPr/>
              <w:t>11</w:t>
            </w:r>
            <w:r>
              <w:rPr/>
              <w:t>条の規定に基づき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年　　月　　日　指令道管第　　　　　　　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路線名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市道　　　　　　　　　　　　　　　　　　　　線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場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鹿児島市　　　　　　　　　　　　　　　　　　先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・合併・分割・売買・贈与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承継原因を証するもの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承継許可書　　　指令道管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　上記申請について許可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鹿児島市</w:t>
            </w:r>
            <w:r>
              <w:rPr>
                <w:spacing w:val="100"/>
              </w:rPr>
              <w:t>長　</w:t>
            </w: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50:00Z</dcterms:created>
  <dc:creator>(株)ぎょうせい</dc:creator>
  <dc:description/>
  <cp:keywords/>
  <dc:language>en-US</dc:language>
  <cp:lastModifiedBy>naibu</cp:lastModifiedBy>
  <dcterms:modified xsi:type="dcterms:W3CDTF">2022-12-20T01:05:00Z</dcterms:modified>
  <cp:revision>3</cp:revision>
  <dc:subject/>
  <dc:title>様式第7(第11条関係)</dc:title>
</cp:coreProperties>
</file>