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2" w:hanging="0"/>
        <w:rPr/>
      </w:pPr>
      <w:r>
        <w:rPr/>
        <w:t>様式第５（第４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09"/>
      </w:tblGrid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付近での工事しゅん工報告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報告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firstLine="5155"/>
              <w:rPr/>
            </w:pPr>
            <w:r>
              <w:rPr/>
              <w:t>電話番号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　　　　　　　　　　　　　　　　　　　担当者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</w:t>
            </w:r>
            <w:r>
              <w:rPr/>
              <w:t>年　月　日付けで届け出た標識等付近での工事がしゅん工しましたので、国土調査の標識等の管理保全に関する規則第４条第３項の規定により、次のとおり報告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件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場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標識等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標識等の状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測量標の毀損状態：</w:t>
            </w:r>
          </w:p>
        </w:tc>
      </w:tr>
      <w:tr>
        <w:trPr>
          <w:trHeight w:val="61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構造物の毀損状態：</w:t>
            </w:r>
          </w:p>
        </w:tc>
      </w:tr>
      <w:tr>
        <w:trPr>
          <w:trHeight w:val="619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その他：</w:t>
            </w:r>
          </w:p>
        </w:tc>
      </w:tr>
      <w:tr>
        <w:trPr>
          <w:trHeight w:val="11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添付図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１ しゅん工写真　２ 測量資料　３ その他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86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5:00Z</dcterms:modified>
  <cp:revision>4</cp:revision>
  <dc:subject>Ver.1.00</dc:subject>
  <dc:title>非常勤職員設置要綱</dc:title>
</cp:coreProperties>
</file>