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８（第５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88"/>
        <w:gridCol w:w="6901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（一時撤去・移転）承認申請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申請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工事により支障となる標識等の（一時撤去・移転）について、国土調査の標識等の管理保全に関する規則第５条第１項の規定により承認を受けたいので、次のとおり申請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一時撤去又は移転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件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82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又は移転する標識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移転する場合の移転候補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55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工事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62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・移転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・移転工事の施行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担当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601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添付図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１ 位置図　２ 平面図　３ 引照点図等 ４写真　５ 再設置位置図　</w:t>
            </w:r>
          </w:p>
          <w:p>
            <w:pPr>
              <w:pStyle w:val="Normal"/>
              <w:ind w:right="-2" w:hanging="0"/>
              <w:rPr/>
            </w:pPr>
            <w:r>
              <w:rPr/>
              <w:t>６ その他</w:t>
            </w:r>
          </w:p>
        </w:tc>
      </w:tr>
      <w:tr>
        <w:trPr>
          <w:trHeight w:val="61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left="216" w:right="-2" w:hanging="21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7:00Z</dcterms:modified>
  <cp:revision>4</cp:revision>
  <dc:subject>Ver.1.00</dc:subject>
  <dc:title>非常勤職員設置要綱</dc:title>
</cp:coreProperties>
</file>