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１２（第８条関係</w:t>
      </w:r>
      <w:r>
        <w:rPr/>
        <w:t>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12"/>
        <w:gridCol w:w="6901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設置工事しゅん工報告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報告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　　　　　　　　　　　　　　　　　　　担当者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</w:t>
            </w:r>
            <w:r>
              <w:rPr/>
              <w:t>年　月　日付け　　第　　　　号で承認を受けた標識等の設置について、設置工事がしゅん工しましたので、国土調査の標識等の管理保全に関する規則第８条第４項の規定により、次のとおり報告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工事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63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設置した標識等番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432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設置工事しゅん工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</w:t>
            </w:r>
          </w:p>
        </w:tc>
      </w:tr>
      <w:tr>
        <w:trPr>
          <w:trHeight w:val="56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設置工事の施行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担当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trHeight w:val="724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添付図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１ 位置図　２ 平面図　３ 写真　４ 測量資料　５ その他</w:t>
            </w:r>
          </w:p>
        </w:tc>
      </w:tr>
    </w:tbl>
    <w:p>
      <w:pPr>
        <w:pStyle w:val="Normal"/>
        <w:ind w:left="216" w:right="-2" w:hanging="21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20:00Z</dcterms:modified>
  <cp:revision>4</cp:revision>
  <dc:subject>Ver.1.00</dc:subject>
  <dc:title>非常勤職員設置要綱</dc:title>
</cp:coreProperties>
</file>