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26035</wp:posOffset>
                </wp:positionV>
                <wp:extent cx="5885180" cy="3613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361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55pt;margin-top:2.05pt;width:463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2915</wp:posOffset>
                </wp:positionH>
                <wp:positionV relativeFrom="paragraph">
                  <wp:posOffset>-657860</wp:posOffset>
                </wp:positionV>
                <wp:extent cx="697230" cy="24193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1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別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45pt;margin-top:-51.8pt;width:54.8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別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-240030</wp:posOffset>
                </wp:positionV>
                <wp:extent cx="1731645" cy="3111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11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記入用紙】（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.8pt;margin-top:-18.9pt;width:136.3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記入用紙】（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15875</wp:posOffset>
                </wp:positionV>
                <wp:extent cx="5877560" cy="325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「鹿児島市都市計画道路見直し基本方針」の素案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25.65pt;mso-wrap-distance-left:9.05pt;mso-wrap-distance-right:9.05pt;mso-wrap-distance-top:0pt;mso-wrap-distance-bottom:0pt;margin-top:1.25pt;mso-position-vertical-relative:text;margin-left: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「鹿児島市都市計画道路見直し基本方針」の素案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40970</wp:posOffset>
                </wp:positionV>
                <wp:extent cx="588518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252720"/>
                        </a:xfrm>
                        <a:prstGeom prst="rect">
                          <a:avLst/>
                        </a:prstGeom>
                        <a:solidFill>
                          <a:srgbClr val="393737"/>
                        </a:solidFill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3737" stroked="t" o:allowincell="f" style="position:absolute;margin-left:15.55pt;margin-top:11.1pt;width:463.35pt;height:19.85pt;mso-wrap-style:none;v-text-anchor:middle">
                <v:fill o:detectmouseclick="t" type="solid" color2="#c6c8c8"/>
                <v:stroke color="#39373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160020</wp:posOffset>
                </wp:positionV>
                <wp:extent cx="5906770" cy="24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05" w:leader="none"/>
                              </w:tabs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【意見の募集期間】令和７年４月２１日（月）～ 令和７年５月３０日（金）［当日消印有効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9.25pt;mso-wrap-distance-left:9.05pt;mso-wrap-distance-right:9.05pt;mso-wrap-distance-top:0pt;mso-wrap-distance-bottom:0pt;margin-top:12.6pt;mso-position-vertical-relative:text;margin-left: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05" w:leader="none"/>
                        </w:tabs>
                        <w:ind w:left="-2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【意見の募集期間】令和７年４月２１日（月）～ 令和７年５月３０日（金）［当日消印有効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95885</wp:posOffset>
                </wp:positionV>
                <wp:extent cx="5851525" cy="388048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3880440"/>
                        </a:xfrm>
                        <a:prstGeom prst="roundRect">
                          <a:avLst>
                            <a:gd name="adj" fmla="val 702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住所・氏名・電話番号等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必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　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　　　　　　　　　　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外に居住の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、次のいずれかに○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本市に通勤、通学　/　本市に事務所又は事業所を有する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　　　　　　　　　　）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任意】※該当するものに〇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　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 ２０歳未満 / ２０代 / ３０代 / ４０代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５０代 / ６０代 / ７０代 / ８０歳以上 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見募集を何で知りました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市民のひろば　/　市ホームページ　/　市の施設　/　担当課から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市の公式アプリ　/　市の公式LINE /　Ｘ(旧ツイッター) / フェイスブック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(　　　　　)（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55pt;width:460.7pt;height:30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住所・氏名・電話番号等を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必須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　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　　　　　　　　　　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※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外に居住の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、次のいずれかに○をつ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本市に通勤、通学　/　本市に事務所又は事業所を有する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　　　　　　　　　　）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任意】※該当するものに〇をつ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　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 ２０歳未満 / ２０代 / ３０代 / ４０代 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５０代 / ６０代 / ７０代 / ８０歳以上 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見募集を何で知りました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市民のひろば　/　市ホームページ　/　市の施設　/　担当課から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市の公式アプリ　/　市の公式LINE /　Ｘ(旧ツイッター) / フェイスブック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(　　　　　)（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760</wp:posOffset>
                </wp:positionH>
                <wp:positionV relativeFrom="paragraph">
                  <wp:posOffset>152400</wp:posOffset>
                </wp:positionV>
                <wp:extent cx="5267960" cy="822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82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8pt;margin-top:12pt;width:414.75pt;height:6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84455</wp:posOffset>
                </wp:positionV>
                <wp:extent cx="5851525" cy="4295140"/>
                <wp:effectExtent l="5715" t="5080" r="5080" b="2011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4295160"/>
                        </a:xfrm>
                        <a:prstGeom prst="roundRect">
                          <a:avLst>
                            <a:gd name="adj" fmla="val 5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ご意見欄】※ご意見のある項目につい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『１．都市計画道路見直しの背景と必要性』について　概要版P１　素案P２～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『２．都市計画道路見直し評価』について　概要版P１　素案P７～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6.65pt;width:460.7pt;height:3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ご意見欄】※ご意見のある項目について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『１．都市計画道路見直しの背景と必要性』について　概要版P１　素案P２～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『２．都市計画道路見直し評価』について　概要版P１　素案P７～１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415290</wp:posOffset>
                </wp:positionV>
                <wp:extent cx="2038350" cy="208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もご記入ください。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6.45pt;mso-wrap-distance-left:9.05pt;mso-wrap-distance-right:9.05pt;mso-wrap-distance-top:0pt;mso-wrap-distance-bottom:0pt;margin-top:32.7pt;mso-position-vertical-relative:text;margin-left:31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もご記入ください。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68580</wp:posOffset>
                </wp:positionV>
                <wp:extent cx="5851525" cy="7106285"/>
                <wp:effectExtent l="5715" t="5715" r="5080" b="2385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7106400"/>
                        </a:xfrm>
                        <a:custGeom>
                          <a:avLst/>
                          <a:gdLst>
                            <a:gd name="textAreaLeft" fmla="*/ 50400 w 3317400"/>
                            <a:gd name="textAreaRight" fmla="*/ 3267000 w 3317400"/>
                            <a:gd name="textAreaTop" fmla="*/ 50400 h 4028760"/>
                            <a:gd name="textAreaBottom" fmla="*/ 3978360 h 4028760"/>
                          </a:gdLst>
                          <a:ahLst/>
                          <a:rect l="textAreaLeft" t="textAreaTop" r="textAreaRight" b="textAreaBottom"/>
                          <a:pathLst>
                            <a:path w="21600" h="26231">
                              <a:moveTo>
                                <a:pt x="1121" y="0"/>
                              </a:moveTo>
                              <a:arcTo wR="1121" hR="1121" stAng="16200000" swAng="-5400000"/>
                              <a:lnTo>
                                <a:pt x="0" y="25110"/>
                              </a:lnTo>
                              <a:arcTo wR="1121" hR="1121" stAng="10800000" swAng="-5400000"/>
                              <a:lnTo>
                                <a:pt x="20479" y="26231"/>
                              </a:lnTo>
                              <a:arcTo wR="1121" hR="1121" stAng="5400000" swAng="-5400000"/>
                              <a:lnTo>
                                <a:pt x="21600" y="1121"/>
                              </a:lnTo>
                              <a:arcTo wR="1121" hR="112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『３．都市計画道路見直し評価結果』について　概要版P２～６　素案P１６～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『４．今後の進め方』について　概要版P６　素案P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egoe UI Symbol" w:hAnsi="Segoe UI Symbol" w:eastAsia="HG丸ｺﾞｼｯｸM-PRO" w:cs="Segoe UI Symbol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HG丸ｺﾞｼｯｸM-PRO" w:ascii="HG丸ｺﾞｼｯｸM-PRO" w:hAnsi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5pt;margin-top:5.4pt;width:460.7pt;height:5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『３．都市計画道路見直し評価結果』について　概要版P２～６　素案P１６～２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『４．今後の進め方』について　概要版P６　素案P２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egoe UI Symbol" w:hAnsi="Segoe UI Symbol" w:eastAsia="HG丸ｺﾞｼｯｸM-PRO" w:cs="Segoe UI Symbol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HG丸ｺﾞｼｯｸM-PRO" w:ascii="HG丸ｺﾞｼｯｸM-PRO" w:hAnsi="HG丸ｺﾞｼｯｸM-PRO" w:cs="ＭＳ ゴシック;MS Gothic"/>
                          <w:color w:val="auto"/>
                          <w:lang w:val="en-US" w:eastAsia="ja-JP" w:bidi="ar-SA"/>
                        </w:rPr>
                        <w:t>その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-255270</wp:posOffset>
                </wp:positionV>
                <wp:extent cx="1731645" cy="3111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11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記入用紙】（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2pt;margin-top:-20.1pt;width:136.3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記入用紙】（裏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40640</wp:posOffset>
                </wp:positionV>
                <wp:extent cx="5845175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53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5pt;margin-top:3.2pt;width:460.2pt;height:0.05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88900</wp:posOffset>
                </wp:positionV>
                <wp:extent cx="5743575" cy="1755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05" w:leader="none"/>
                              </w:tabs>
                              <w:ind w:left="-2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【意見の募集期間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05" w:leader="none"/>
                              </w:tabs>
                              <w:ind w:left="-2" w:righ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令和７年４月２１日（月）～ 令和７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３０日（金）［当日消印有効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05" w:leader="none"/>
                              </w:tabs>
                              <w:ind w:left="-2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05" w:leader="none"/>
                              </w:tabs>
                              <w:ind w:left="-2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【意見の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（郵送の場合）　　　 〒８９２－８６７７</w:t>
                            </w:r>
                          </w:p>
                          <w:p>
                            <w:pPr>
                              <w:pStyle w:val="Normal"/>
                              <w:ind w:firstLine="275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鹿児島市山下町１１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 鹿児島市役所　街路整備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（ＦＡＸの場合）　　 ０９９－２１６－１４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　　（電子メールの場合）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gairoseibi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@city.kagoshim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38.25pt;mso-wrap-distance-left:9.05pt;mso-wrap-distance-right:9.05pt;mso-wrap-distance-top:0pt;mso-wrap-distance-bottom:0pt;margin-top:7pt;mso-position-vertical-relative:text;margin-left: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05" w:leader="none"/>
                        </w:tabs>
                        <w:ind w:left="-2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【意見の募集期間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05" w:leader="none"/>
                        </w:tabs>
                        <w:ind w:left="-2" w:right="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令和７年４月２１日（月）～ 令和７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8"/>
                        </w:rPr>
                        <w:t>５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月３０日（金）［当日消印有効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05" w:leader="none"/>
                        </w:tabs>
                        <w:ind w:left="-2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05" w:leader="none"/>
                        </w:tabs>
                        <w:ind w:left="-2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【意見の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（郵送の場合）　　　 〒８９２－８６７７</w:t>
                      </w:r>
                    </w:p>
                    <w:p>
                      <w:pPr>
                        <w:pStyle w:val="Normal"/>
                        <w:ind w:firstLine="275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鹿児島市山下町１１番１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　　　　　　　　 鹿児島市役所　街路整備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（ＦＡＸの場合）　　 ０９９－２１６－１４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　　（電子メールの場合）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gairoseibi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@city.kag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-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right="-11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113" w:bottom="993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  <w:fldChar w:fldCharType="begin"/>
    </w:r>
    <w:r>
      <w:rPr>
        <w:sz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rFonts w:eastAsia="HG丸ｺﾞｼｯｸM-PRO" w:cs="HG丸ｺﾞｼｯｸM-PRO" w:ascii="HG丸ｺﾞｼｯｸM-PRO" w:hAnsi="HG丸ｺﾞｼｯｸM-PRO"/>
      </w:rPr>
      <w:t>4</w:t>
    </w:r>
    <w:r>
      <w:rPr>
        <w:sz w:val="24"/>
        <w:rFonts w:eastAsia="HG丸ｺﾞｼｯｸM-PRO" w:cs="HG丸ｺﾞｼｯｸM-PRO" w:ascii="HG丸ｺﾞｼｯｸM-PRO" w:hAnsi="HG丸ｺﾞｼｯｸM-PRO"/>
      </w:rPr>
      <w:fldChar w:fldCharType="end"/>
    </w:r>
    <w:r>
      <w:rPr>
        <w:rFonts w:eastAsia="HG丸ｺﾞｼｯｸM-PRO" w:cs="HG丸ｺﾞｼｯｸM-PRO" w:ascii="HG丸ｺﾞｼｯｸM-PRO" w:hAnsi="HG丸ｺﾞｼｯｸM-PRO"/>
        <w:sz w:val="24"/>
      </w:rPr>
      <w:t>/</w:t>
    </w:r>
    <w:r>
      <w:rPr>
        <w:rFonts w:ascii="HG丸ｺﾞｼｯｸM-PRO" w:hAnsi="HG丸ｺﾞｼｯｸM-PRO" w:cs="HG丸ｺﾞｼｯｸM-PRO" w:eastAsia="HG丸ｺﾞｼｯｸM-PRO"/>
        <w:sz w:val="24"/>
      </w:rPr>
      <w:t>２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鹿児島市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eastAsia="ＭＳ 明朝;MS Mincho" w:cs="Times New Roman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1:00Z</dcterms:created>
  <dc:creator>鹿児島市</dc:creator>
  <dc:description/>
  <cp:keywords/>
  <dc:language>en-US</dc:language>
  <cp:lastModifiedBy>河野　潤也</cp:lastModifiedBy>
  <cp:lastPrinted>2025-02-21T14:24:00Z</cp:lastPrinted>
  <dcterms:modified xsi:type="dcterms:W3CDTF">2025-03-24T00:05:00Z</dcterms:modified>
  <cp:revision>56</cp:revision>
  <dc:subject/>
  <dc:title/>
</cp:coreProperties>
</file>