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〔様式６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駐車場管理者の氏名又は名称及び住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2"/>
          <w:kern w:val="0"/>
        </w:rPr>
        <w:t>路外駐車場廃止</w:t>
      </w:r>
      <w:r>
        <w:rPr>
          <w:spacing w:val="2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駐車場について、廃止したので駐車場法第１４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39"/>
          <w:kern w:val="0"/>
        </w:rPr>
        <w:t>駐車場の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39"/>
          <w:kern w:val="0"/>
        </w:rPr>
        <w:t>駐車場の位</w:t>
      </w:r>
      <w:r>
        <w:rPr>
          <w:spacing w:val="1"/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75"/>
          <w:kern w:val="0"/>
        </w:rPr>
        <w:t>廃止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75"/>
          <w:kern w:val="0"/>
        </w:rPr>
        <w:t>廃止の理</w:t>
      </w:r>
      <w:r>
        <w:rPr>
          <w:spacing w:val="1"/>
          <w:kern w:val="0"/>
        </w:rPr>
        <w:t>由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9:00Z</dcterms:created>
  <dc:creator>鹿児島市役所</dc:creator>
  <dc:description/>
  <cp:keywords/>
  <dc:language>en-US</dc:language>
  <cp:lastModifiedBy>naibu</cp:lastModifiedBy>
  <cp:lastPrinted>2020-05-15T15:59:00Z</cp:lastPrinted>
  <dcterms:modified xsi:type="dcterms:W3CDTF">2020-12-15T06:36:00Z</dcterms:modified>
  <cp:revision>4</cp:revision>
  <dc:subject/>
  <dc:title>平成　　年　　月　　日</dc:title>
</cp:coreProperties>
</file>