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様式第３（第５条、第６条関係）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鹿児島市長　殿</w:t>
      </w:r>
    </w:p>
    <w:p>
      <w:pPr>
        <w:pStyle w:val="Normal"/>
        <w:spacing w:lineRule="auto" w:line="240"/>
        <w:ind w:firstLine="3761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申請者住所　　　　　　　　　　　　　　　　　　　</w:t>
      </w:r>
    </w:p>
    <w:p>
      <w:pPr>
        <w:pStyle w:val="Normal"/>
        <w:spacing w:lineRule="auto" w:line="240"/>
        <w:ind w:firstLine="3761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申請者氏名　　　　　　　　　　　　　　　　   　 </w:t>
      </w:r>
    </w:p>
    <w:p>
      <w:pPr>
        <w:pStyle w:val="Normal"/>
        <w:spacing w:lineRule="auto" w:line="240"/>
        <w:ind w:firstLine="4646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団体の場合は、団体名及び代表者名）</w:t>
      </w:r>
    </w:p>
    <w:p>
      <w:pPr>
        <w:pStyle w:val="Normal"/>
        <w:spacing w:lineRule="auto" w:line="240"/>
        <w:ind w:firstLine="3761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連　絡　先　　　　　（　　　　）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鹿児島市空家活用アドバイザー派遣申請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　次のとおり、アドバイザーの派遣を申請します。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空家所在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444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35pt" to="454.6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２　相談内容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444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35pt" to="454.6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635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0.05pt" to="454.65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3175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0.25pt" to="454.65pt,-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8255</wp:posOffset>
                </wp:positionV>
                <wp:extent cx="5760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65pt" to="454.65pt,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３　空家活用アドバイザー氏名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4445</wp:posOffset>
                </wp:positionV>
                <wp:extent cx="57600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35pt" to="454.6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４　派遣希望場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4445</wp:posOffset>
                </wp:positionV>
                <wp:extent cx="57600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35pt" to="454.6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５　その他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4445</wp:posOffset>
                </wp:positionV>
                <wp:extent cx="57600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35pt" to="454.6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4445</wp:posOffset>
                </wp:positionV>
                <wp:extent cx="57600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35pt" to="454.6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4445</wp:posOffset>
                </wp:positionV>
                <wp:extent cx="57600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35pt" to="454.6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4445</wp:posOffset>
                </wp:positionV>
                <wp:extent cx="57600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35pt" to="454.6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553" w:hanging="553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4445</wp:posOffset>
                </wp:positionV>
                <wp:extent cx="57600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35pt" to="454.6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linesAndChars" w:linePitch="43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HG丸ｺﾞｼｯｸM-PRO" w:hAnsi="HG丸ｺﾞｼｯｸM-PRO" w:eastAsia="HG丸ｺﾞｼｯｸM-PR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 w:cs="Century"/>
      <w:sz w:val="21"/>
      <w:szCs w:val="21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ＭＳ ゴシック;MS Gothic"/>
      <w:color w:val="000000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8:00Z</dcterms:created>
  <dc:creator>鹿児島市役所</dc:creator>
  <dc:description/>
  <cp:keywords/>
  <dc:language>en-US</dc:language>
  <cp:lastModifiedBy>naibu</cp:lastModifiedBy>
  <cp:lastPrinted>2017-06-14T14:02:00Z</cp:lastPrinted>
  <dcterms:modified xsi:type="dcterms:W3CDTF">2021-03-30T06:08:00Z</dcterms:modified>
  <cp:revision>2</cp:revision>
  <dc:subject>Ver.2.00</dc:subject>
  <dc:title>要綱制定（ひな型）</dc:title>
</cp:coreProperties>
</file>