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様式第３（第５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鹿児島市長　殿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　　　</w:t>
      </w:r>
    </w:p>
    <w:p>
      <w:pPr>
        <w:pStyle w:val="Normal"/>
        <w:spacing w:lineRule="auto" w:line="240"/>
        <w:ind w:left="3761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　　名　　　　　　　　　　　　　　　　   　 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鹿児島市耐震アドバイザー派遣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次のとおり、耐震アドバイザーの派遣を申請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派遣対象住宅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２　相談内容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05pt" to="454.6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54.65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5pt" to="454.6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３　アドバイザー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４　派遣希望場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５　その他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53" w:hanging="55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1:00Z</dcterms:created>
  <dc:creator>鹿児島市役所</dc:creator>
  <dc:description/>
  <cp:keywords/>
  <dc:language>en-US</dc:language>
  <cp:lastModifiedBy>naibu</cp:lastModifiedBy>
  <cp:lastPrinted>2017-05-16T11:37:00Z</cp:lastPrinted>
  <dcterms:modified xsi:type="dcterms:W3CDTF">2021-03-26T06:19:00Z</dcterms:modified>
  <cp:revision>3</cp:revision>
  <dc:subject>Ver.2.00</dc:subject>
  <dc:title>要綱制定（ひな型）</dc:title>
</cp:coreProperties>
</file>