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17310" cy="882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　児　島　市　長　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　鹿児島市 　　丁目 　　番　 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人 　　　　　　　 　　　町 　　番地　 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　　　　　 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TEL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　鹿児島市 　　丁目 　　番　 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証人 　　　　　　　　 　　町 　　番地　 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　　　　　　 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TEL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公園占用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占用の目的又は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．占用の期間　　　　　　令和　　年　　月　　日から</w:t>
                            </w:r>
                          </w:p>
                          <w:p>
                            <w:pPr>
                              <w:pStyle w:val="Normal"/>
                              <w:ind w:firstLine="3395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まで（　　　　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占用の場所　　　　　　　　　　　　　　　　公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工作物その他の物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又は施設の構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管理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．工事実施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．工事着手完了の時期　　着手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完了　令和　　年　　月　　日（　　　　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．公園の復旧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とおり　　　　　公園の（占用・占用の変更）をしたいので許可くださる　　　よう設計書、仕様書及び図面を添え申請します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69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鹿　児　島　市　長　　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所　鹿児島市 　　丁目 　　番　 　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請人 　　　　　　　 　　　町 　　番地　 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氏名　　　　　 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TEL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所　鹿児島市 　　丁目 　　番　 　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保証人 　　　　　　　　 　　町 　　番地　 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氏名　　　　　　 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TEL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公園占用許可申請書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22"/>
                        </w:rPr>
                      </w:pPr>
                      <w:r>
                        <w:rPr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占用の目的又は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．占用の期間　　　　　　令和　　年　　月　　日から</w:t>
                      </w:r>
                    </w:p>
                    <w:p>
                      <w:pPr>
                        <w:pStyle w:val="Normal"/>
                        <w:ind w:firstLine="3395"/>
                        <w:rPr/>
                      </w:pPr>
                      <w:r>
                        <w:rPr>
                          <w:sz w:val="24"/>
                        </w:rPr>
                        <w:t>令和　　年　　月　　日まで（　　　　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占用の場所　　　　　　　　　　　　　　　　公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．工作物その他の物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pacing w:val="32"/>
                          <w:kern w:val="0"/>
                          <w:sz w:val="24"/>
                        </w:rPr>
                        <w:t>又は施設の構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．管理の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．工事実施の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７．工事着手完了の時期　　着手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完了　令和　　年　　月　　日（　　　　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．公園の復旧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．その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first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とおり　　　　　公園の（占用・占用の変更）をしたいので許可くださる　　　よう設計書、仕様書及び図面を添え申請します。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04:00Z</dcterms:created>
  <dc:creator>鹿児島市役所</dc:creator>
  <dc:description/>
  <cp:keywords/>
  <dc:language>en-US</dc:language>
  <cp:lastModifiedBy>naibu</cp:lastModifiedBy>
  <cp:lastPrinted>2004-01-30T16:19:00Z</cp:lastPrinted>
  <dcterms:modified xsi:type="dcterms:W3CDTF">2021-06-29T02:30:00Z</dcterms:modified>
  <cp:revision>6</cp:revision>
  <dc:subject/>
  <dc:title>様式第１</dc:title>
</cp:coreProperties>
</file>