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　退　届　出　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496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連絡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u w:val="single"/>
        </w:rPr>
        <w:t>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6"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現在、路線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の歩道緑地帯管理清掃を実施していますが、諸般の都合により　　年　　月　　日付けをもって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47:00Z</dcterms:created>
  <dc:creator>Administrator</dc:creator>
  <dc:description/>
  <cp:keywords/>
  <dc:language>en-US</dc:language>
  <cp:lastModifiedBy>naibu</cp:lastModifiedBy>
  <cp:lastPrinted>2023-01-24T17:39:00Z</cp:lastPrinted>
  <dcterms:modified xsi:type="dcterms:W3CDTF">2023-02-07T00:47:00Z</dcterms:modified>
  <cp:revision>24</cp:revision>
  <dc:subject/>
  <dc:title>　様式第１</dc:title>
</cp:coreProperties>
</file>