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-39370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31pt;mso-position-vertical-relative:text;margin-left:3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歩　道　緑　地　帯　管　理　届　出　書（新規・更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鹿児島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団体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役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氏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連絡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u w:val="single"/>
        </w:rPr>
        <w:t>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歩道緑地帯の管理を行いますので、下記のとおり届出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管理区域</w:t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路線名：</w:t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作業内容</w:t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清　掃　　　月　　　　　回</w:t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除　草　　　月　　　　　回</w:t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かん水　　　随　時</w:t>
      </w:r>
    </w:p>
    <w:p>
      <w:pPr>
        <w:pStyle w:val="Normal"/>
        <w:spacing w:lineRule="auto" w:line="4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管理期間　　　　　年 　 月　　 日　から　　　 年　　 月 　 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1:00Z</dcterms:created>
  <dc:creator>鹿児島市役所</dc:creator>
  <dc:description/>
  <cp:keywords/>
  <dc:language>en-US</dc:language>
  <cp:lastModifiedBy>naibu</cp:lastModifiedBy>
  <cp:lastPrinted>2023-01-24T17:40:00Z</cp:lastPrinted>
  <dcterms:modified xsi:type="dcterms:W3CDTF">2023-02-07T00:44:00Z</dcterms:modified>
  <cp:revision>22</cp:revision>
  <dc:subject/>
  <dc:title>様式第１</dc:title>
</cp:coreProperties>
</file>