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号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480"/>
        <w:rPr/>
      </w:pPr>
      <w:r>
        <w:rPr>
          <w:sz w:val="24"/>
          <w:szCs w:val="24"/>
        </w:rPr>
        <w:t>私は、　　　　　　　　　　　　　　　　　　　　　　　　　　　　を代理人と定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電話番号：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都市計画事業　　　　土地区画整理事業施行地区内の私所有の下記土地について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8255</wp:posOffset>
                </wp:positionV>
                <wp:extent cx="88011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  <w:r>
                              <w:rPr>
                                <w:sz w:val="1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ま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6.85pt;mso-wrap-distance-left:9.05pt;mso-wrap-distance-right:9.05pt;mso-wrap-distance-top:0pt;mso-wrap-distance-bottom:0pt;margin-top:0.65pt;mso-position-vertical-relative:text;margin-left:3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含む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　</w:t>
                      </w:r>
                      <w:r>
                        <w:rPr>
                          <w:sz w:val="1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含ま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分筆登記に関する一切の権限（仮換地指定通知書の受領を　　　　　　）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鹿児島市　　　　　町　　　　　　　（地目）　　　　　（地積）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登記名義人住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委　任　者　　　住　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　　　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図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土地所有者の印鑑証明書（申請日の前３ヶ月以内に交付を受けたものとする。）</w:t>
      </w:r>
    </w:p>
    <w:sectPr>
      <w:type w:val="nextPage"/>
      <w:pgSz w:w="11906" w:h="16838"/>
      <w:pgMar w:left="130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54:00Z</dcterms:created>
  <dc:creator/>
  <dc:description/>
  <cp:keywords/>
  <dc:language>en-US</dc:language>
  <cp:lastModifiedBy>naibu</cp:lastModifiedBy>
  <cp:lastPrinted>2022-03-24T17:47:00Z</cp:lastPrinted>
  <dcterms:modified xsi:type="dcterms:W3CDTF">2022-03-24T08:48:00Z</dcterms:modified>
  <cp:revision>27</cp:revision>
  <dc:subject/>
  <dc:title/>
</cp:coreProperties>
</file>