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</w:tblGrid>
      <w:tr>
        <w:trPr>
          <w:trHeight w:val="3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11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分筆申請証明願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事業　　　　　　土地区画整理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　行　者　　鹿　児　島　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Indent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土地の分筆について、別紙図面のとおり、法務局に分筆の申請をいたしますが、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施行者が保管している実測図（現況公図調整図）に基づいて作成された分筆図面で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の証明をお願い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60"/>
        <w:gridCol w:w="1365"/>
        <w:gridCol w:w="1486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土地の所在、地番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地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分筆前の表示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分筆後の表示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　月　　　日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人）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3570"/>
        <w:rPr/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47:00Z</dcterms:created>
  <dc:creator>河野　剛</dc:creator>
  <dc:description/>
  <cp:keywords/>
  <dc:language>en-US</dc:language>
  <cp:lastModifiedBy>naibu</cp:lastModifiedBy>
  <cp:lastPrinted>2004-12-13T17:14:00Z</cp:lastPrinted>
  <dcterms:modified xsi:type="dcterms:W3CDTF">2022-04-08T05:06:00Z</dcterms:modified>
  <cp:revision>14</cp:revision>
  <dc:subject/>
  <dc:title>仮換地分割願</dc:title>
</cp:coreProperties>
</file>