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上町ふれあい広場及び上町の杜公園（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富田　耕次</cp:lastModifiedBy>
  <cp:lastPrinted>2019-05-21T11:25:00Z</cp:lastPrinted>
  <dcterms:modified xsi:type="dcterms:W3CDTF">2025-06-02T05:29:00Z</dcterms:modified>
  <cp:revision>16</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