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(</w:t>
      </w: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鹿児島市上町ふれあい広場指定管理者指定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鹿児島市長　殿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申請者　所在地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団体名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代表者氏名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担当者名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電　話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鹿児島市上町ふれあい広場の指定管理者の指定を受けたいので、次の書類を添付して申請します。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１　鹿児島市上町ふれあい広場の管理に係る事業計画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２　鹿児島市上町ふれあい広場の管理に係る収支予算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３　当該団体の定款又は寄附行為（法人以外の団体にあっては、これらに相当する書類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４　当該団体の経営状況を説明する書類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５　その他市長が必要と認める書類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１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上町の杜公園指定管理者指定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鹿児島市長　殿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申請者　所在地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団体名　　　　　　　　　　印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代表者氏名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担当者名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電　話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上町の杜公園の指定管理者の指定を受けたいので、次の書類を添付して申請します。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１　上町の杜公園の管理に係る事業計画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２　上町の杜公園の管理に係る収支予算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３　当該団体の定款又は寄附行為（法人以外の団体にあっては、これらに相当する書類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４　当該団体の経営状況を説明する書類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５　その他市長が必要と認める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eastAsia="ＭＳ ゴシック;MS Gothic" w:cs="Times New Roman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上町ふれあい広場及び上町の杜公園事業計画書　（様式１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上町ふれあい広場及び上町の杜公園収支予算書　（様式２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管理運営費明細書　（様式３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事業者概要調書　（様式４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５　従業員数（市内）調書　（様式５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６　類似施設等運営実績表　（様式６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７　営業用機械器具調書　　（様式７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８　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９　登記簿謄本（法人の場合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０　申請日前において作成した直近の収支予算書、事業計画書及び決算報告書</w:t>
      </w:r>
      <w:r>
        <w:rPr>
          <w:rFonts w:ascii="ＭＳ ゴシック;MS Gothic" w:hAnsi="ＭＳ ゴシック;MS Gothic" w:eastAsia="ＭＳ ゴシック;MS Gothic"/>
          <w:szCs w:val="21"/>
        </w:rPr>
        <w:t>（決算報告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FF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書については直近３か年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１　設立趣旨、事業内容のパンフレット等法人等の概要が分かるもの</w:t>
      </w:r>
    </w:p>
    <w:p>
      <w:pPr>
        <w:pStyle w:val="Normal"/>
        <w:tabs>
          <w:tab w:val="clear" w:pos="839"/>
          <w:tab w:val="left" w:pos="993" w:leader="none"/>
        </w:tabs>
        <w:ind w:left="916" w:hanging="648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２　国税、鹿児島県税の納税証明書、鹿児島市税の滞納がないことの証明書、水道料金及び下水道使用料の納入証明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３　役員の名簿及び履歴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４　共同企業体協定書（共同企業体で申請する場合）</w:t>
      </w:r>
      <w:r>
        <w:rPr>
          <w:rFonts w:eastAsia="ＭＳ ゴシック;MS Gothic" w:ascii="ＭＳ ゴシック;MS Gothic" w:hAnsi="ＭＳ ゴシック;MS Gothic"/>
          <w:color w:val="000000"/>
          <w:szCs w:val="21"/>
        </w:rPr>
        <w:br/>
      </w:r>
    </w:p>
    <w:p>
      <w:pPr>
        <w:pStyle w:val="Normal"/>
        <w:tabs>
          <w:tab w:val="clear" w:pos="839"/>
          <w:tab w:val="left" w:pos="851" w:leader="none"/>
        </w:tabs>
        <w:ind w:left="430" w:firstLine="2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　添付資料には見出しを右につけ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3:00Z</dcterms:created>
  <dc:creator>Administrator</dc:creator>
  <dc:description/>
  <cp:keywords/>
  <dc:language>en-US</dc:language>
  <cp:lastModifiedBy>富田　耕次</cp:lastModifiedBy>
  <cp:lastPrinted>2025-05-20T11:44:00Z</cp:lastPrinted>
  <dcterms:modified xsi:type="dcterms:W3CDTF">2025-06-03T07:18:00Z</dcterms:modified>
  <cp:revision>43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