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30"/>
          <w:szCs w:val="30"/>
        </w:rPr>
        <w:t>借　地　等　承　諾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9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2346"/>
        <w:gridCol w:w="6063"/>
        <w:gridCol w:w="108"/>
      </w:tblGrid>
      <w:tr>
        <w:trPr>
          <w:trHeight w:val="764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0"/>
              </w:rPr>
              <w:t>借地等の地名地番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5"/>
              </w:rPr>
              <w:t>借地の面</w:t>
            </w:r>
            <w:r>
              <w:rPr>
                <w:rFonts w:ascii="ＭＳ 明朝;MS Mincho" w:hAnsi="ＭＳ 明朝;MS Mincho" w:cs="ＭＳ 明朝;MS Mincho"/>
                <w:spacing w:val="15"/>
              </w:rPr>
              <w:t>積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㎡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5"/>
              </w:rPr>
              <w:t>地主の住所氏</w:t>
            </w:r>
            <w:r>
              <w:rPr>
                <w:rFonts w:ascii="ＭＳ 明朝;MS Mincho" w:hAnsi="ＭＳ 明朝;MS Mincho" w:cs="ＭＳ 明朝;MS Mincho"/>
                <w:spacing w:val="75"/>
              </w:rPr>
              <w:t>名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0"/>
              </w:rPr>
              <w:t>管理人の住所氏名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5"/>
              </w:rPr>
              <w:t>借地人等の住所氏名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3" w:hRule="exact"/>
          <w:cantSplit w:val="true"/>
        </w:trPr>
        <w:tc>
          <w:tcPr>
            <w:tcW w:w="9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建築物施行のた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借　地）　　□　私有地を貸与することを承諾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排　水）　　□　私有地内の排水施設を利用することを承諾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□　私有地内に排水施設を設置することを承諾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 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地主（管理人）の住　　　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         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     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6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図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</w:rPr>
        <w:t>注）① 該当事項の□の中に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を付けること。</w:t>
      </w:r>
    </w:p>
    <w:p>
      <w:pPr>
        <w:pStyle w:val="Style17"/>
        <w:spacing w:lineRule="exact" w:line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 借地（貸与）の場合のみ、地主（管理人）の印は実印とし、印鑑証明書を添付すること。</w:t>
      </w:r>
    </w:p>
    <w:p>
      <w:pPr>
        <w:pStyle w:val="Style17"/>
        <w:spacing w:lineRule="exact" w:line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なお、借地（排水）の場合、押印は不要。　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90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4:00Z</dcterms:created>
  <dc:creator/>
  <dc:description/>
  <cp:keywords/>
  <dc:language>en-US</dc:language>
  <cp:lastModifiedBy/>
  <dcterms:modified xsi:type="dcterms:W3CDTF">2021-03-29T08:24:00Z</dcterms:modified>
  <cp:revision>1</cp:revision>
  <dc:subject/>
  <dc:title/>
</cp:coreProperties>
</file>