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color w:val="FFFFFF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427990</wp:posOffset>
                </wp:positionV>
                <wp:extent cx="2159000" cy="40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用紙】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pt;mso-wrap-distance-left:9.05pt;mso-wrap-distance-right:9.05pt;mso-wrap-distance-top:0pt;mso-wrap-distance-bottom:0pt;margin-top:-33.7pt;mso-position-vertical-relative:text;margin-left:-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用紙】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601853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534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4"/>
                                <w:kern w:val="0"/>
                                <w:sz w:val="40"/>
                                <w:szCs w:val="40"/>
                              </w:rPr>
                              <w:t>「鹿児島市歴史景観エリア夜間景観基本計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"/>
                                <w:w w:val="94"/>
                                <w:kern w:val="0"/>
                                <w:sz w:val="40"/>
                                <w:szCs w:val="4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32"/>
                                <w:szCs w:val="32"/>
                              </w:rPr>
                              <w:t>素　案　に　つ　い　て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73.9pt;height:67.2pt;mso-wrap-distance-left:9.05pt;mso-wrap-distance-right:9.05pt;mso-wrap-distance-top:3.6pt;mso-wrap-distance-bottom:3.6pt;margin-top:-0.3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4"/>
                          <w:kern w:val="0"/>
                          <w:sz w:val="40"/>
                          <w:szCs w:val="40"/>
                        </w:rPr>
                        <w:t>「鹿児島市歴史景観エリア夜間景観基本計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"/>
                          <w:w w:val="94"/>
                          <w:kern w:val="0"/>
                          <w:sz w:val="40"/>
                          <w:szCs w:val="4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32"/>
                          <w:szCs w:val="32"/>
                        </w:rPr>
                        <w:t>素　案　に　つ　い　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  <w:shd w:fill="D8D8D8" w:val="clear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shd w:fill="D8D8D8" w:val="clear"/>
        </w:rPr>
        <w:t>１．意　見　の　募　集　期　間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令和７年５月２２日（木）～令和７年６月３０日（月）［当日消印有効］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lang w:val="en-US"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52400</wp:posOffset>
                </wp:positionV>
                <wp:extent cx="6336030" cy="3383915"/>
                <wp:effectExtent l="11430" t="12065" r="12065" b="38587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3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、氏名等を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必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　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 　　　　　　　　　　　　　　　　　　　　　　　  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住所が市外の方は、次のいずれかに〇をつ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20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市内に通勤　・　市内に通学　・　市内に事務所又は事業所を有する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　　　　）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 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任意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該当するものに〇をつ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　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（ ２０歳未満・２０代・３０代・４０代・５０代・６０代・７０代・８０歳以上　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見募集を何で知りまし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 市民のひろば　・　市ホームページ　・　市の施設　・担当課から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 市の公式アプリ・　市の公式LINE　 ・　Ｘ（旧ツイッター） ・ フェイスブ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（　　　　　　　　）</w:t>
                            </w:r>
                          </w:p>
                        </w:txbxContent>
                      </wps:txbx>
                      <wps:bodyPr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75pt;margin-top:12pt;width:498.85pt;height:26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65" w:after="165" w:lineRule="exact" w:line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所、氏名等をご記入ください</w:t>
                      </w:r>
                    </w:p>
                    <w:p>
                      <w:pPr>
                        <w:overflowPunct w:val="false"/>
                        <w:bidi w:val="0"/>
                        <w:spacing w:before="165" w:after="165" w:lineRule="exact" w:line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必須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　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 　　　　　　　　　　　　　　　　　　　　　　　  ）　</w:t>
                      </w:r>
                    </w:p>
                    <w:p>
                      <w:pPr>
                        <w:overflowPunct w:val="false"/>
                        <w:bidi w:val="0"/>
                        <w:spacing w:before="165" w:after="165"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住所が市外の方は、次のいずれかに〇をつけてください</w:t>
                      </w:r>
                    </w:p>
                    <w:p>
                      <w:pPr>
                        <w:overflowPunct w:val="false"/>
                        <w:bidi w:val="0"/>
                        <w:spacing w:before="165" w:after="165" w:lineRule="exact" w:line="20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市内に通勤　・　市内に通学　・　市内に事務所又は事業所を有する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　　　　）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 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任意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該当するものに〇をつけ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　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（ ２０歳未満・２０代・３０代・４０代・５０代・６０代・７０代・８０歳以上　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見募集を何で知りました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 市民のひろば　・　市ホームページ　・　市の施設　・担当課から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 市の公式アプリ・　市の公式LINE　 ・　Ｘ（旧ツイッター） ・ フェイスブッ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9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（　　　　　　　　）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-105" w:firstLine="240"/>
        <w:rPr>
          <w:rFonts w:ascii="HG丸ｺﾞｼｯｸM-PRO" w:hAnsi="HG丸ｺﾞｼｯｸM-PRO" w:eastAsia="HG丸ｺﾞｼｯｸM-PRO"/>
          <w:sz w:val="24"/>
          <w:szCs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 w:val="24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 w:val="24"/>
          <w:szCs w:val="21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149860</wp:posOffset>
                </wp:positionV>
                <wp:extent cx="5544185" cy="756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56360"/>
                        </a:xfrm>
                        <a:prstGeom prst="bracketPair">
                          <a:avLst>
                            <a:gd name="adj" fmla="val 127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8pt;margin-top:11.8pt;width:436.5pt;height:5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514985</wp:posOffset>
                </wp:positionV>
                <wp:extent cx="6378575" cy="4208780"/>
                <wp:effectExtent l="5715" t="5080" r="8197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4208760"/>
                        </a:xfrm>
                        <a:prstGeom prst="roundRect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ご意見欄】※ご意見のある項目につい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本計画について』について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概要版P１　素案P３～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大切にすべき光のルール』について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概要版P１　素案P６～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裏面につづきます。→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40.55pt;width:502.2pt;height:3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ご意見欄】※ご意見のある項目について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本計画について』について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概要版P１　素案P３～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i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大切にすべき光のルール』について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概要版P１　素案P６～１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i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裏面につづきます。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227330</wp:posOffset>
                </wp:positionV>
                <wp:extent cx="6286500" cy="9158605"/>
                <wp:effectExtent l="5080" t="5715" r="5715" b="209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58760"/>
                        </a:xfrm>
                        <a:custGeom>
                          <a:avLst/>
                          <a:gdLst>
                            <a:gd name="textAreaLeft" fmla="*/ 43920 w 3564000"/>
                            <a:gd name="textAreaRight" fmla="*/ 3520080 w 3564000"/>
                            <a:gd name="textAreaTop" fmla="*/ 43920 h 5192280"/>
                            <a:gd name="textAreaBottom" fmla="*/ 5148360 h 5192280"/>
                          </a:gdLst>
                          <a:ahLst/>
                          <a:rect l="textAreaLeft" t="textAreaTop" r="textAreaRight" b="textAreaBottom"/>
                          <a:pathLst>
                            <a:path w="21600" h="31467">
                              <a:moveTo>
                                <a:pt x="909" y="0"/>
                              </a:moveTo>
                              <a:arcTo wR="909" hR="909" stAng="16200000" swAng="-5400000"/>
                              <a:lnTo>
                                <a:pt x="0" y="30558"/>
                              </a:lnTo>
                              <a:arcTo wR="909" hR="909" stAng="10800000" swAng="-5400000"/>
                              <a:lnTo>
                                <a:pt x="20691" y="31467"/>
                              </a:lnTo>
                              <a:arcTo wR="909" hR="909" stAng="5400000" swAng="-5400000"/>
                              <a:lnTo>
                                <a:pt x="21600" y="909"/>
                              </a:lnTo>
                              <a:arcTo wR="909" hR="9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より魅力的な夜間景観のために』について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概要版P２　素案P３２～３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整備イメージ』について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概要版P３、４　素案P３９～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その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i/>
                                <w:kern w:val="2"/>
                                <w:szCs w:val="20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pt;margin-top:17.9pt;width:494.95pt;height:7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より魅力的な夜間景観のために』について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概要版P２　素案P３２～３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i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整備イメージ』について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概要版P３、４　素案P３９～５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i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その他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i/>
                          <w:kern w:val="2"/>
                          <w:szCs w:val="20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4585335</wp:posOffset>
                </wp:positionV>
                <wp:extent cx="266700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住所・氏名等の記入欄は裏に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.9pt;mso-wrap-distance-left:9.05pt;mso-wrap-distance-right:9.05pt;mso-wrap-distance-top:0pt;mso-wrap-distance-bottom:0pt;margin-top:-361.0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住所・氏名等の記入欄は裏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-275590</wp:posOffset>
                </wp:positionV>
                <wp:extent cx="215900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用紙】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pt;mso-wrap-distance-left:9.05pt;mso-wrap-distance-right:9.05pt;mso-wrap-distance-top:0pt;mso-wrap-distance-bottom:0pt;margin-top:-21.7pt;mso-position-vertical-relative:text;margin-left:-2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用紙】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5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7:00Z</dcterms:created>
  <dc:creator>情報政策課</dc:creator>
  <dc:description/>
  <cp:keywords/>
  <dc:language>en-US</dc:language>
  <cp:lastModifiedBy>倉谷　英也</cp:lastModifiedBy>
  <cp:lastPrinted>2025-05-02T09:44:00Z</cp:lastPrinted>
  <dcterms:modified xsi:type="dcterms:W3CDTF">2025-05-02T00:53:00Z</dcterms:modified>
  <cp:revision>15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