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本庁舎本館照明器具ＬＥＤ化業務委託契約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本庁舎本館照明器具ＬＥＤ化業務委託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11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71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納期の到来している市税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7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jc w:val="left"/>
              <w:rPr>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szCs w:val="21"/>
              </w:rPr>
              <w:t>鹿児島市業務委託等有資格業者の指名停止に関する要綱（平成１１年４月１６日制定）及び鹿児島市物品購入等有資格業者の指名停止等に関する要綱（平成８年５月２８日制定）に基づく指名停止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szCs w:val="21"/>
              </w:rPr>
              <w:t>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99"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9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cs="ＭＳ 明朝;MS Mincho"/>
                <w:szCs w:val="21"/>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4"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会社更生法（平成１４年法律第１５４号）の規定による更生手続開始の申立てがなされている者又は民事再生法（平成１１年法律第２２５号）の規定による再生手続開始の申立てがなされている者（更生計画の認可決定又は再生計画の認可決定がなされている者を除く。）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43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鹿児島市建設工事等競争入札参加有資格業者名簿登載に係る令和７年７月１日付けの有資格決定通知書に記載された電気工事の等級が「Ａ級」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本公告の日現在において、本市内に本店を有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t xml:space="preserve"> </w:t>
            </w:r>
            <w:r>
              <w:rPr>
                <w:rFonts w:ascii="ＭＳ 明朝;MS Mincho" w:hAnsi="ＭＳ 明朝;MS Mincho" w:cs="ＭＳ 明朝;MS Mincho"/>
                <w:szCs w:val="21"/>
              </w:rPr>
              <w:t>建設業法（昭和２４年法律第１００号）の許可業種につき、電気工事業の許可を受けてからの営業年数が５年以上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56:00Z</dcterms:created>
  <dc:creator>鹿児島市役所</dc:creator>
  <dc:description/>
  <cp:keywords/>
  <dc:language>en-US</dc:language>
  <cp:lastModifiedBy>柿木　達郎</cp:lastModifiedBy>
  <cp:lastPrinted>2022-04-08T22:05:00Z</cp:lastPrinted>
  <dcterms:modified xsi:type="dcterms:W3CDTF">2025-07-02T00:59:00Z</dcterms:modified>
  <cp:revision>38</cp:revision>
  <dc:subject/>
  <dc:title>指名競争入札参加資格審査申請書〓</dc:title>
</cp:coreProperties>
</file>