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別紙（住宅瑕疵担保責任保険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特定住宅建設瑕疵担保責任の履行に関する特約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/>
      </w:pPr>
      <w:r>
        <w:rPr>
          <w:spacing w:val="0"/>
        </w:rPr>
        <w:t>　受注者は、この請負契約の目的物に関して、特定住宅瑕疵担保履行法に基づき、特定住宅建設瑕疵担保責任の履行を確保するため、以下のとおり住宅建設瑕疵担保責任保険の加入を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法人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  <w:r>
        <w:rPr/>
        <w:t>　　　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金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期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内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u w:val="single"/>
        </w:rPr>
        <w:t>特定住宅瑕疵担保履行法第２条第６項第２号イ及びロの事項による　　　　　　</w:t>
      </w:r>
      <w:r>
        <w:rPr/>
        <w:t>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77975</wp:posOffset>
                </wp:positionV>
                <wp:extent cx="800100" cy="90233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02160"/>
                          <a:chOff x="0" y="0"/>
                          <a:chExt cx="800280" cy="90216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800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監督員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4.25pt;width:63pt;height:71.05pt" coordorigin="7380,2485" coordsize="1260,1421">
                <v:rect id="shape_0" fillcolor="white" stroked="t" o:allowincell="f" style="position:absolute;left:7380;top:2841;width:125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2485;width:12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監督員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0:00Z</dcterms:created>
  <dc:creator>鹿児島市役所</dc:creator>
  <dc:description/>
  <cp:keywords/>
  <dc:language>en-US</dc:language>
  <cp:lastModifiedBy>naibu</cp:lastModifiedBy>
  <cp:lastPrinted>2011-03-08T14:37:00Z</cp:lastPrinted>
  <dcterms:modified xsi:type="dcterms:W3CDTF">2023-09-08T04:34:00Z</dcterms:modified>
  <cp:revision>4</cp:revision>
  <dc:subject/>
  <dc:title>鹿児島市現場代理人常駐義務緩和措置取扱要領 </dc:title>
</cp:coreProperties>
</file>