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>
          <w:trHeight w:val="5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 事 番 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工 事 履 行 報 告 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2445"/>
        <w:gridCol w:w="24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　注　者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　事　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　　　期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から　令和　　年　　月　　日ま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　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 定 工 程 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）は工程変更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　工 工 程 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４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５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６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７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８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９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２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３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記載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備考）必要に応じて適宜項目を加除して使用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上記のとおり報告を確認します。</w:t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158"/>
        <w:gridCol w:w="1159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　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課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監督員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11:00Z</dcterms:created>
  <dc:creator>鹿児島市役所</dc:creator>
  <dc:description/>
  <cp:keywords/>
  <dc:language>en-US</dc:language>
  <cp:lastModifiedBy>user</cp:lastModifiedBy>
  <cp:lastPrinted>2008-03-21T13:31:00Z</cp:lastPrinted>
  <dcterms:modified xsi:type="dcterms:W3CDTF">2019-04-24T07:58:00Z</dcterms:modified>
  <cp:revision>7</cp:revision>
  <dc:subject/>
  <dc:title>様式第１</dc:title>
</cp:coreProperties>
</file>