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7"/>
          <w:kern w:val="0"/>
          <w:sz w:val="28"/>
          <w:szCs w:val="28"/>
        </w:rPr>
        <w:t>自主防災活動実施計画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次の要領で防災活動を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防災活動実施日時　　令和　年　月　日（　）</w:t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：　～　　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防災活動実施場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防災活動参加予定数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（１）参加世帯数　　　　　世帯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（２）参加者数　　　　　　　人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防災活動の内容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「地域防災マップの作成」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「避難行動要支援者の支援活動」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「危険箇所の防災点検の実施」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「安否確認訓練」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「炊き出し訓練」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「その他訓練等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自主防災組織独自の活動内容に加え、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  <w:u w:val="single"/>
        </w:rPr>
        <w:t>上記いずれかの訓練を実施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５　防災活動参加機関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１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２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（４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6:00Z</dcterms:created>
  <dc:creator>鹿児島市</dc:creator>
  <dc:description/>
  <cp:keywords/>
  <dc:language>en-US</dc:language>
  <cp:lastModifiedBy>田中　元貴</cp:lastModifiedBy>
  <cp:lastPrinted>2024-07-09T10:01:00Z</cp:lastPrinted>
  <dcterms:modified xsi:type="dcterms:W3CDTF">2025-03-24T23:48:00Z</dcterms:modified>
  <cp:revision>34</cp:revision>
  <dc:subject/>
  <dc:title>添付書類</dc:title>
</cp:coreProperties>
</file>