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社概要及び実績表</w:t>
      </w:r>
    </w:p>
    <w:tbl>
      <w:tblPr>
        <w:tblW w:w="9424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241"/>
        <w:gridCol w:w="1275"/>
        <w:gridCol w:w="195"/>
        <w:gridCol w:w="1506"/>
        <w:gridCol w:w="185"/>
        <w:gridCol w:w="739"/>
        <w:gridCol w:w="777"/>
        <w:gridCol w:w="43"/>
        <w:gridCol w:w="709"/>
        <w:gridCol w:w="949"/>
        <w:gridCol w:w="27"/>
        <w:gridCol w:w="16"/>
        <w:gridCol w:w="2268"/>
      </w:tblGrid>
      <w:tr>
        <w:trPr>
          <w:trHeight w:val="47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eastAsianLayout w:vert="true" w:vertCompress="true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年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創　　　　業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支社・営業所等の設立年月日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営業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</w:t>
            </w:r>
          </w:p>
        </w:tc>
      </w:tr>
      <w:tr>
        <w:trPr>
          <w:trHeight w:val="67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月　　　日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年　　　月　　　日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社　　　　　 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社・営業所　　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eastAsianLayout w:vert="true" w:vertCompress="true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純利益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</w:rPr>
              <w:t>直前第１年度決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分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　　額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から　　年　　月まで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60"/>
              <w:ind w:left="113" w:right="113" w:firstLine="2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常勤数）</w:t>
            </w:r>
          </w:p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eastAsianLayout w:vert="true" w:vertCompress="true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0"/>
              </w:rPr>
              <w:t>事務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0"/>
              </w:rPr>
              <w:t>技術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7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計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会　　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所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4)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鹿児島市業務委託等入札参加有資格業者名簿登録の有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9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種の事業実績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直近のものから順に記載すること。ただし、令和４年度以降に実施したものに限る。）</w:t>
            </w:r>
          </w:p>
        </w:tc>
      </w:tr>
      <w:tr>
        <w:trPr>
          <w:trHeight w:val="161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　業　実　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の相手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自社事業の場合は自社名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0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自社事業の場合は実施経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自社事業の場合は準備を含めた実施期間）</w:t>
            </w:r>
          </w:p>
        </w:tc>
      </w:tr>
      <w:tr>
        <w:trPr>
          <w:trHeight w:val="5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1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仕事、働き方、結婚、妊娠、出産、子育て等のセミナー業務等の実施実績</w:t>
            </w:r>
          </w:p>
        </w:tc>
      </w:tr>
      <w:tr>
        <w:trPr>
          <w:trHeight w:val="10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w w:val="200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0:00Z</dcterms:created>
  <dc:creator>鹿児島市役所</dc:creator>
  <dc:description/>
  <cp:keywords/>
  <dc:language>en-US</dc:language>
  <cp:lastModifiedBy>中島　賢一</cp:lastModifiedBy>
  <cp:lastPrinted>2021-05-25T10:45:00Z</cp:lastPrinted>
  <dcterms:modified xsi:type="dcterms:W3CDTF">2025-05-19T02:09:00Z</dcterms:modified>
  <cp:revision>5</cp:revision>
  <dc:subject/>
  <dc:title>市政ガイダンスビデオ制作業務委託に係る企画提案競技申込書</dc:title>
</cp:coreProperties>
</file>