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鹿児島市すこやか子育て交流館運営委員会　公募委員　申込書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5459"/>
        <w:gridCol w:w="1994"/>
      </w:tblGrid>
      <w:tr>
        <w:trPr>
          <w:trHeight w:val="105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　　　　歳</w:t>
            </w:r>
          </w:p>
        </w:tc>
      </w:tr>
      <w:tr>
        <w:trPr>
          <w:trHeight w:val="99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住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〒　　　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連　絡　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　宅（　　　　）－（　　　　）－（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携　帯（　　　　）－（　　　　）－（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メール：</w:t>
            </w:r>
          </w:p>
        </w:tc>
      </w:tr>
      <w:tr>
        <w:trPr>
          <w:trHeight w:val="91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業又は勤務先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能な範囲でご記入ください。）</w:t>
            </w:r>
          </w:p>
        </w:tc>
      </w:tr>
      <w:tr>
        <w:trPr>
          <w:trHeight w:val="91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お子さん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齢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小学校３年生までのすべてのお子さん年齢を記入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志望動機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状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りぼんかんをどの程度利用していますか。該当するものに○を付け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ア　これまで数回利用　　　イ　月１～２回　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ウ　週１回　程度　　　　　エ　その他　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ぼんかんに対する意見、要望、感想等を自由にご記入ください。</w:t>
            </w:r>
          </w:p>
        </w:tc>
        <w:tc>
          <w:tcPr>
            <w:tcW w:w="7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2:00Z</dcterms:created>
  <dc:creator>鹿児島市役所</dc:creator>
  <dc:description/>
  <cp:keywords/>
  <dc:language>en-US</dc:language>
  <cp:lastModifiedBy>naibu</cp:lastModifiedBy>
  <cp:lastPrinted>2019-06-30T16:34:00Z</cp:lastPrinted>
  <dcterms:modified xsi:type="dcterms:W3CDTF">2021-08-19T01:56:00Z</dcterms:modified>
  <cp:revision>4</cp:revision>
  <dc:subject/>
  <dc:title>鹿児島市消費生活操舵人選考試験申込書</dc:title>
</cp:coreProperties>
</file>