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鹿児島市勤労者交流センター７階及び鹿児島市計量検査所照明器具ＬＥＤ化業務委託契約</w:t>
      </w:r>
    </w:p>
    <w:p>
      <w:pPr>
        <w:pStyle w:val="Normal"/>
        <w:jc w:val="center"/>
        <w:rPr>
          <w:rFonts w:ascii="ＭＳ 明朝;MS Mincho" w:hAnsi="ＭＳ 明朝;MS Mincho" w:cs="ＭＳ 明朝;MS Mincho"/>
        </w:rPr>
      </w:pPr>
      <w:r>
        <w:rPr>
          <w:rFonts w:ascii="ＭＳ 明朝;MS Mincho" w:hAnsi="ＭＳ 明朝;MS Mincho" w:cs="ＭＳ 明朝;MS Mincho"/>
        </w:rPr>
        <w:t>に係る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鹿児島市勤労者交流センター７階及び鹿児島市計量検査所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98"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期の到来している市税（本市内に営業所等がないため本市に納税義務がない場合は、納期の到来している市区町村税）、消費税及び地方消費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54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参加申込み時点において、鹿児島市業務委託等有資格業者の指名停止に関する要綱（平成１１年４月１６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837"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本公告の日から入札参加申込期限の日までの間において、本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239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会社更生法（平成１４年法律第１５４号）に基づき更生手続開始の申立てがなされている者又は民事再生法（平成１１年法律第２２５号）に基づき再生手続開始の申立てがなされている者（これらの手続開始の決定後に更生計画または再生計画が認可された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入札に参加しようとする者の間に資本関係・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67"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4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鹿児島市建設工事等競争入札参加有資格業者名簿登載に係る令和６年７月１日付けの登録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河東　裕人</cp:lastModifiedBy>
  <cp:lastPrinted>2022-04-08T22:05:00Z</cp:lastPrinted>
  <dcterms:modified xsi:type="dcterms:W3CDTF">2025-06-02T02:06:00Z</dcterms:modified>
  <cp:revision>40</cp:revision>
  <dc:subject/>
  <dc:title>指名競争入札参加資格審査申請書〓</dc:title>
</cp:coreProperties>
</file>