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szCs w:val="18"/>
        </w:rPr>
      </w:pPr>
      <w:r>
        <w:rPr>
          <w:rFonts w:ascii="ＭＳ 明朝;MS Mincho" w:hAnsi="ＭＳ 明朝;MS Mincho" w:cs="ＭＳ 明朝;MS Mincho"/>
          <w:w w:val="200"/>
          <w:sz w:val="18"/>
          <w:szCs w:val="18"/>
        </w:rPr>
        <w:t>対 象 と な る 従 業 員 報 告 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szCs w:val="18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（枠内を記入してください）</w:t>
      </w:r>
    </w:p>
    <w:tbl>
      <w:tblPr>
        <w:tblW w:w="9728" w:type="dxa"/>
        <w:jc w:val="left"/>
        <w:tblInd w:w="8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212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と な る 従 業 員 氏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雇 用 年 月 日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28" w:type="dxa"/>
        <w:jc w:val="left"/>
        <w:tblInd w:w="8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212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と な る 従 業 員 氏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雇 用 年 月 日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28" w:type="dxa"/>
        <w:jc w:val="left"/>
        <w:tblInd w:w="8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212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と な る 従 業 員 氏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雇 用 年 月 日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28" w:type="dxa"/>
        <w:jc w:val="left"/>
        <w:tblInd w:w="8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92"/>
        <w:gridCol w:w="2128"/>
        <w:gridCol w:w="912"/>
        <w:gridCol w:w="3496"/>
      </w:tblGrid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対 象 と な る 従 業 員 氏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生 年 月 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　　　　所</w:t>
            </w:r>
          </w:p>
        </w:tc>
      </w:tr>
      <w:tr>
        <w:trPr>
          <w:trHeight w:val="42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年　 月　 日生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丁目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雇 用 年 月 日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雇用　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　対象となる従業員が５名以上の場合は、コピーして使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2"/>
      <w:sz w:val="18"/>
      <w:szCs w:val="18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1:00Z</dcterms:created>
  <dc:creator>鹿児島市役所</dc:creator>
  <dc:description/>
  <cp:keywords/>
  <dc:language>en-US</dc:language>
  <cp:lastModifiedBy>鹿児島市</cp:lastModifiedBy>
  <cp:lastPrinted>2008-03-06T13:53:00Z</cp:lastPrinted>
  <dcterms:modified xsi:type="dcterms:W3CDTF">2015-03-06T04:32:00Z</dcterms:modified>
  <cp:revision>6</cp:revision>
  <dc:subject/>
  <dc:title>裏面（対象労働者の内容）</dc:title>
</cp:coreProperties>
</file>